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REPUBLIK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ARLOVAČKA ŽUPANIJ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REDNJA ŠKOLA DUGA RES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Jozefinska cesta 27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Tel: 047 841-63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400-04/23-01/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33-53-01-23-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Duga Resa, 31.01.2023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  I  L  J  E  Š  K  E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UZ FINANCIJSKI IZVJEŠTAJ ZA RAZDOBLJE</w:t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OD 01.SIJEČNJA DO 31. PROSINCA 2022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RKP</w:t>
      </w:r>
      <w:r>
        <w:rPr>
          <w:b/>
          <w:szCs w:val="24"/>
          <w:lang w:val="hr-HR"/>
        </w:rPr>
        <w:t>: 19087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MATIČNI BROJ: </w:t>
      </w:r>
      <w:r>
        <w:rPr>
          <w:b/>
          <w:szCs w:val="24"/>
          <w:lang w:val="hr-HR"/>
        </w:rPr>
        <w:t>03065863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IB: </w:t>
      </w:r>
      <w:r>
        <w:rPr>
          <w:b/>
          <w:szCs w:val="24"/>
          <w:lang w:val="hr-HR"/>
        </w:rPr>
        <w:t>94521720903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NAZIV OBVEZNIKA: </w:t>
      </w:r>
      <w:r>
        <w:rPr>
          <w:b/>
          <w:szCs w:val="24"/>
          <w:lang w:val="hr-HR"/>
        </w:rPr>
        <w:t>SREDNJA ŠKOLA DUGA RES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ADRESA: Jozefinska cesta 27, Duga Resa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OZNAKA RAZINE: </w:t>
      </w:r>
      <w:r>
        <w:rPr>
          <w:b/>
          <w:szCs w:val="24"/>
          <w:lang w:val="hr-HR"/>
        </w:rPr>
        <w:t>31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ŠIFRA DJELATNOSTI: </w:t>
      </w:r>
      <w:r>
        <w:rPr>
          <w:b/>
          <w:szCs w:val="24"/>
          <w:lang w:val="hr-HR"/>
        </w:rPr>
        <w:t>8532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ŠIFRA ŽUPANIJE/GRADA: </w:t>
      </w:r>
      <w:r>
        <w:rPr>
          <w:b/>
          <w:szCs w:val="24"/>
          <w:lang w:val="hr-HR"/>
        </w:rPr>
        <w:t>99</w:t>
      </w:r>
      <w:r>
        <w:rPr>
          <w:szCs w:val="24"/>
          <w:lang w:val="hr-HR"/>
        </w:rPr>
        <w:t xml:space="preserve"> (ŽUPANIJA KARLOVAČKA, GRAD DUGA RESA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ŽIRORAČUN: </w:t>
      </w:r>
      <w:r>
        <w:rPr>
          <w:b/>
          <w:szCs w:val="24"/>
          <w:lang w:val="hr-HR"/>
        </w:rPr>
        <w:t>HR02 24000081190007467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vodni dio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Srednja škola Duga Resa počela je sa radom 1947.godine,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>pod nazivom</w:t>
      </w:r>
      <w:r>
        <w:rPr>
          <w:rStyle w:val="StrongEmphasis"/>
          <w:szCs w:val="24"/>
          <w:lang w:val="hr-HR"/>
        </w:rPr>
        <w:t xml:space="preserve"> </w:t>
      </w:r>
      <w:r>
        <w:rPr>
          <w:szCs w:val="24"/>
          <w:lang w:val="hr-HR"/>
        </w:rPr>
        <w:t>Industrijska škola. Nakon toga mijenja naziv u Centar za odgoj i obrazovanje  u 80-tim godinama, zatim mijenja naziv u  Tekstilna srednja škola od 1990.godine te 1995.godine dobiva današnji naziv Srednja škola Duga Resa. Osnivač Škole je Karlovačka županija. Djelatnost Škole je odgoj i obrazovanje mladeži i odraslih za stjecanje srednje stručne spreme, niže stručne spreme, osposobljavanje i usavršavanje. Nastavni plan i program izvodi se u četverogodišnjem i trogodišnjem trajanju za stjecanje srednjeg općeg-stručnog obrazovanja.</w:t>
      </w:r>
      <w:r>
        <w:rPr>
          <w:lang w:val="hr-HR"/>
        </w:rPr>
        <w:t xml:space="preserve"> U sastavu Škole je Dom učenika koji organizira smještaj i prehranu, odgojno obrazovni rad, kulturne i druge aktivnosti učenika i studenata i drugih korisnika. </w:t>
      </w:r>
      <w:r>
        <w:rPr>
          <w:szCs w:val="24"/>
          <w:lang w:val="hr-HR"/>
        </w:rPr>
        <w:t xml:space="preserve">Ravnateljica Škole je Tanja Škrak, prof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Srednja škola Duga Res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Obrazac PR RAS - Izvještaj o prihodima i rashodima, primicima i izdacim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IHODI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1:</w:t>
      </w:r>
      <w:r>
        <w:rPr>
          <w:szCs w:val="24"/>
          <w:lang w:val="hr-HR"/>
        </w:rPr>
        <w:t xml:space="preserve"> Tekuće pomoći proračunskim korisnicima iz proračuna koji im nije nadležan (šifra 6361) odnose se na prihode od MZOS za financiranje rashoda za plaće zaposlenika. Navedeni  prihodi povećani su u odnosu na  2021. godinu za 1,5% te iznose 6.952.429,65kn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2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>Prihodi po posebnim propisima (šifra 6526) odnosi se na sufinanciranje za smještaj i prehranu u Domu učenika i na prihode od participacije učenika, ostvareni su u iznosu od 427.423,65kn što je povećanje za 56,5% u odnosu na 2021.godinu u kojoj je zbog Covida19 nastava bila organizirana na daljinu te nije bilo smještaja učenika u Domu učenika puna dva mjesec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ilješka broj 3: </w:t>
      </w:r>
      <w:r>
        <w:rPr>
          <w:szCs w:val="24"/>
          <w:lang w:val="hr-HR"/>
        </w:rPr>
        <w:t>Kapitalne pomoći proračunskim korisnicima iz proračuna koji im nije nadležan ostvarene su iznosu od 391.262,69kn i veće su za 928% u odnosi na 2021. godinu. Navedena pomoć primljena je u vidu računalne opreme od Grada Duge Rese i pomoći od MZO za nabavu udžbenika i lektir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4 : </w:t>
      </w:r>
      <w:r>
        <w:rPr>
          <w:szCs w:val="24"/>
          <w:lang w:val="hr-HR"/>
        </w:rPr>
        <w:t>Prihodi od pruženih usluga ostvareni su u iznosu od 1.163.709,34kn, a odnose se na prihode od pružanja usluga prehrane i  smještaja za vanjske korisnike (Dječji vrtić Duga Resa, OŠ Ivan Goran Kovačić, CZS Duga Resa i dr.) te prihode od zakupa prostora. Povećanje je za 46,3% jer se povećao broj korisnika usluga.</w:t>
      </w:r>
    </w:p>
    <w:p>
      <w:pPr>
        <w:pStyle w:val="Normal"/>
        <w:ind w:firstLine="720"/>
        <w:rPr/>
      </w:pPr>
      <w:r>
        <w:rPr>
          <w:szCs w:val="24"/>
          <w:lang w:val="hr-HR"/>
        </w:rPr>
        <w:t xml:space="preserve">.  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5: </w:t>
      </w:r>
      <w:r>
        <w:rPr>
          <w:szCs w:val="24"/>
          <w:lang w:val="hr-HR"/>
        </w:rPr>
        <w:t xml:space="preserve">Prihodi iz nadležnog proračuna (šifra 6711) ostvareni su u iznosu od 1.307.709,40kn odnosno za 8% više nego u 2021.godini. Razlog tome su povećani rashodi koji se financiraju iz nadležnog proračun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a broj 6:</w:t>
      </w:r>
      <w:r>
        <w:rPr/>
        <w:t xml:space="preserve"> </w:t>
      </w:r>
      <w:r>
        <w:rPr>
          <w:szCs w:val="24"/>
          <w:lang w:val="hr-HR"/>
        </w:rPr>
        <w:t>Prihodi iz nadležnog proračuna za financiranje rashoda za nabavu nefinancijske imovine (šifra 6712) ostvareni su u iznosu 349.000,00kn te su veći za 338% nego 2021 godine iz razloga što su povećana ulaganja u nefinancijsku imovinu u vidu opreme i namještaja za školu i dodatna ulaganja na građevinskim objektim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ASHODI: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Bilješka broj 7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 xml:space="preserve">Rashodi za zaposlene (šifre 311+312+313)  su povećani u odnosu na 2021.godinu,  iznose  </w:t>
      </w:r>
      <w:r>
        <w:rPr>
          <w:bCs/>
          <w:szCs w:val="24"/>
          <w:lang w:val="hr-HR"/>
        </w:rPr>
        <w:t>7.045.254,31kn (povećanje 3%)</w:t>
      </w:r>
      <w:r>
        <w:rPr>
          <w:szCs w:val="24"/>
          <w:lang w:val="hr-HR"/>
        </w:rPr>
        <w:t xml:space="preserve"> jer je došlo do povećanja osnovice za obračun plaće u javnom sektor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8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>Naknade troškova zaposlenima (šifre 3211 do 3214)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iznose </w:t>
      </w:r>
      <w:r>
        <w:rPr>
          <w:bCs/>
          <w:szCs w:val="24"/>
          <w:lang w:val="hr-HR"/>
        </w:rPr>
        <w:t>372.727,65</w:t>
      </w:r>
      <w:r>
        <w:rPr>
          <w:szCs w:val="24"/>
          <w:lang w:val="hr-HR"/>
        </w:rPr>
        <w:t xml:space="preserve"> što je 23,8% više od rashoda iz 2021.godine. Značajno su povećana  službena putovanja te time i rashodi za službena putovanja, kao i stručna usavršavanja zaposlenika i naknada troškova zaposlenicima iz razloga što je 2021.godine bilo vrlo malo službenih putovanja zbog restrikcijskih mjera uslijed pandemije COVID19. Naknada za prijevoz  povećana je za 16,7% u odnosu na prošlu godinu zbog povećanja refundacije troška prijevoza po prijeđenom kilometru sa 1,00 kn na 1,35kn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9: </w:t>
      </w:r>
      <w:r>
        <w:rPr>
          <w:szCs w:val="24"/>
          <w:lang w:val="hr-HR"/>
        </w:rPr>
        <w:t>Rashodi za materijal i energiju (šifre 3221 do 3227) iznose 1.564.270,57kn te su veći za 12,7% u odnosu na proteklu godinu. Najveće povećanje je na rashodima za energiju i to za 24,2% zbog velikog povećanja cijene energenata na tržišt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ilješka broj 10: </w:t>
      </w:r>
      <w:r>
        <w:rPr>
          <w:szCs w:val="24"/>
          <w:lang w:val="hr-HR"/>
        </w:rPr>
        <w:t>Rashodi za usluge (šifre 3231 do 3239</w:t>
      </w:r>
      <w:r>
        <w:rPr>
          <w:b/>
          <w:szCs w:val="24"/>
          <w:lang w:val="hr-HR"/>
        </w:rPr>
        <w:t xml:space="preserve">) </w:t>
      </w:r>
      <w:r>
        <w:rPr>
          <w:szCs w:val="24"/>
          <w:lang w:val="hr-HR"/>
        </w:rPr>
        <w:t>iznose 595.174,62kn, povećani su za 5,4% u odnosu na 2021. godinu. Povećanje od 29,4%  evidentno je na rashodima za usluge telefona, pošte i prijevoza (šifra 3231) iz razloga što su povećani rashodi za prijevoz učenika na izvan učioničku nastavu koja se u 2021.godini nije mogla održavati. Povećani su rashodi za komunalne usluge (šifra 3234) za 6,2% zbog rasta cijena, zatim povećane su zakupnine  najamnine za 195,6 % , a odnosi se na najam prostora  opreme za priredbu povodom obilježavanja 75. godina škole. Povećanje od 35,3% evidentirano je na rashodima za zdravstvene i veterinarske usluge iz razloga što se provodio velik broj testiranja na Covid19. Povećanje od 37,5% evidentirano je na rashodima za intelektualne i osobne usluge zbog zapošljavanja nastavnika na ugovor o djelu jer zbog deficita na tržištu rada nije bilo moguće zapošljavanje na ugovor o radu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11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>Ostali nespomenuti rashodi poslovanja (šifre 3291 do 3299) manji su za 5,8 u odnosu na 2021. godinu s time da je značajnije odstupanje na rashodima za reprezentaciju (44,4%) koji su povećani zbog rashoda za  obilježavanje 75 godišnjice škole, a s druge strane puno su manji rashodi za troškove sudskih postupaka i pristojbe i naknad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Bilješka broj 12:</w:t>
      </w:r>
      <w:r>
        <w:rPr>
          <w:lang w:val="hr-HR"/>
        </w:rPr>
        <w:t xml:space="preserve"> </w:t>
      </w:r>
      <w:r>
        <w:rPr>
          <w:szCs w:val="24"/>
          <w:lang w:val="hr-HR"/>
        </w:rPr>
        <w:t>Ostali financijski rashodi (šifre 3431 do 3434 smanjeni su za 14% u odnosu na 2021. godinu  najvećim dijelom zbog manjih rashoda za zatezne kamate po sudskim presudama za osnovicu za plaće zaposlenik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3: </w:t>
      </w:r>
      <w:r>
        <w:rPr>
          <w:szCs w:val="24"/>
          <w:lang w:val="hr-HR"/>
        </w:rPr>
        <w:t xml:space="preserve">Ukupni prihodi (šifra X067) za izvještajno razdoblje 1-12/2022 iznose 10.657.895,76kn i veći su za 11,1% od prihoda za isti period protekle godine. Ukupni rashodi (šifra Y034) iznose 10.645.577,73kn i veći su za 11,8% od rashoda za isti period protekle godine. Rezultat razdoblja je višak prihoda u iznosu od 12.318,03kn.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RAS-funkcijski – Izvještaj o rashodima prema funkcijskoj klasifikacij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Bilješka broj 14: </w:t>
      </w:r>
      <w:r>
        <w:rPr>
          <w:szCs w:val="24"/>
          <w:lang w:val="hr-HR"/>
        </w:rPr>
        <w:t>Prema funkcijskoj klasifikaciji Srednja škola Duga resa spada u Više srednjoškolsko</w:t>
      </w:r>
    </w:p>
    <w:p>
      <w:pPr>
        <w:pStyle w:val="Normal"/>
        <w:rPr/>
      </w:pPr>
      <w:r>
        <w:rPr>
          <w:szCs w:val="24"/>
          <w:lang w:val="hr-HR"/>
        </w:rPr>
        <w:t>Obrazovanje šifra  (0922), te je u 2022. godini imala ukupne rashode u iznosu od 10.645.577,73kn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PVRIO – Izvještaj o promjenama u vrijednosti i obujmu imovine i obvez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5: </w:t>
      </w:r>
      <w:r>
        <w:rPr>
          <w:szCs w:val="24"/>
          <w:lang w:val="hr-HR"/>
        </w:rPr>
        <w:t>Proizvedena dugotrajna imovina (šifra P018) - smanjenje obujma imovine u iznosu od 13.756,40kn, a odnosi se rashod dugotrajne imovine koja ima sadašnju vrijednost prema popisu, ali je inventurna komisija utvrdila da se rashoduje jer je ili imovina oštećena ili dotrajala i nije više za upotreb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Obveze - Izvještaj o obvezam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Bilješka broj 16: </w:t>
      </w:r>
      <w:r>
        <w:rPr>
          <w:szCs w:val="24"/>
          <w:lang w:val="hr-HR"/>
        </w:rPr>
        <w:t xml:space="preserve">Stanje obveza 1.siječnja (šifra V001) identično je stanju obveza 31.12.2021. godine te iznosi 774.000,08kn. Do povećanja obveza u izvještajnom razdoblju (šifraV002) došlo je u iznosu 11.031.462,92kn, dok podmirene obveze (šifraV004) iznose 10.926.773,45kn. Stanje obveza na kraju izvještajnoj razdoblja (šifra V006) odnosno na dan 31.12.2022. godine iznosi 878.689,55kn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7: </w:t>
      </w:r>
      <w:r>
        <w:rPr>
          <w:szCs w:val="24"/>
          <w:lang w:val="hr-HR"/>
        </w:rPr>
        <w:t>Stanje dospjelih obveza na kraju izvještajnog razdoblje iznosi 23.997,86kn odnosi se na obveze za uplatu sredstava u državni proračun za otplaćene stanov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Bilješka broj 18: </w:t>
      </w:r>
      <w:r>
        <w:rPr>
          <w:szCs w:val="24"/>
          <w:lang w:val="hr-HR"/>
        </w:rPr>
        <w:t>Stanje nedospjelih obveza (šifra V009) na kraju izvještajnog razdoblja iznosi ukupno 854.691,69kn, a odnosi se na obveze za rashode poslovanja, odnosno na isplatu plaće za 12/2022 u iznosu 640.632,31kn, obveze za materijalne rashode u iznosu od 66.157,35kn te ostale obveze za rashode  poslovanja u iznosu od 147.902,03kn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Osoba za kontaktiranje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Gabrijela Palajs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Voditeljica računovodstv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Telefon: 047/ 841-630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ind w:left="5760" w:firstLine="720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Zakonski predstavnik: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</w:t>
      </w:r>
      <w:r>
        <w:rPr>
          <w:szCs w:val="24"/>
          <w:lang w:val="hr-HR"/>
        </w:rPr>
        <w:t>Tanja Škrak, prof.</w:t>
      </w:r>
    </w:p>
    <w:p>
      <w:pPr>
        <w:pStyle w:val="Normal"/>
        <w:ind w:left="2880" w:hanging="0"/>
        <w:rPr>
          <w:szCs w:val="24"/>
          <w:lang w:val="hr-HR"/>
        </w:rPr>
      </w:pPr>
      <w:r>
        <w:rPr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left="1440" w:firstLine="720"/>
    </w:pPr>
    <w:rPr>
      <w:lang w:val="hr-HR"/>
    </w:rPr>
  </w:style>
  <w:style w:type="paragraph" w:styleId="Tijelotekstauvlaka3">
    <w:name w:val="Tijelo teksta - uvlaka 3"/>
    <w:basedOn w:val="Normal"/>
    <w:qFormat/>
    <w:pPr>
      <w:ind w:left="2040" w:hanging="0"/>
    </w:pPr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1:00Z</dcterms:created>
  <dc:creator>Test</dc:creator>
  <dc:description/>
  <cp:keywords/>
  <dc:language>en-US</dc:language>
  <cp:lastModifiedBy>Windows korisnik</cp:lastModifiedBy>
  <cp:lastPrinted>2022-01-31T13:21:00Z</cp:lastPrinted>
  <dcterms:modified xsi:type="dcterms:W3CDTF">2023-02-02T11:31:00Z</dcterms:modified>
  <cp:revision>3</cp:revision>
  <dc:subject/>
  <dc:title>REPUBLIKA HRVATSKA</dc:title>
</cp:coreProperties>
</file>