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</w:rPr>
        <w:t xml:space="preserve"> </w:t>
      </w:r>
      <w:r>
        <w:rPr>
          <w:b/>
        </w:rPr>
        <w:t>Županijsko 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II. Razred gimnaz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3"/>
        <w:gridCol w:w="1164"/>
        <w:gridCol w:w="2126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76ALAM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sko-turistička škol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5MJESE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3TREN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strukovna škola Bernadina Frankopana Og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14BOVA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6ĆOF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9Bismarc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strukovna škola Bernadina Frankopana Og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Duga Resa, 15.03.2021.                                                     Tanja Škrak 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dc:language>en-US</dc:language>
  <cp:lastModifiedBy/>
  <cp:lastPrinted>1995-11-21T17:41:00Z</cp:lastPrinted>
  <dcterms:modified xsi:type="dcterms:W3CDTF">2021-03-15T16:00:06Z</dcterms:modified>
  <cp:revision>5</cp:revision>
  <dc:subject/>
  <dc:title>Prilog 2 / Ljestvica privremenog poretka</dc:title>
</cp:coreProperties>
</file>