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</w:rPr>
        <w:t>Županijsko  Natjecanje iz povijes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V. razred gimnaz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1"/>
        <w:gridCol w:w="996"/>
        <w:gridCol w:w="2126"/>
        <w:gridCol w:w="1984"/>
        <w:gridCol w:w="11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2MA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sko-turistička škol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35RA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i strukovna škola Bernadina Frankopana Ogu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ul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ŠKOL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i strukovna škola Bernadina Frankopana Ogu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ul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80ST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Duga 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ga Res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13KROKOD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Duga 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ga Res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uga Resa, 15.03.2021.</w:t>
      </w:r>
    </w:p>
    <w:p>
      <w:pPr>
        <w:pStyle w:val="Normal"/>
        <w:shd w:fill="D9D9D9" w:val="clea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Tanja Škrak 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dc:language>en-US</dc:language>
  <cp:lastModifiedBy/>
  <cp:lastPrinted>1995-11-21T17:41:00Z</cp:lastPrinted>
  <dcterms:modified xsi:type="dcterms:W3CDTF">2021-03-15T16:04:10Z</dcterms:modified>
  <cp:revision>5</cp:revision>
  <dc:subject/>
  <dc:title>Prilog 2 / Ljestvica privremenog poretka</dc:title>
</cp:coreProperties>
</file>