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VNICA ZA SUDJELOVANJE NA RADIONIC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26.6. do 9.7.201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a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84"/>
        <w:gridCol w:w="1195"/>
        <w:gridCol w:w="2847"/>
        <w:gridCol w:w="2021"/>
        <w:gridCol w:w="2021"/>
        <w:gridCol w:w="2022"/>
      </w:tblGrid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84"/>
        <w:gridCol w:w="1195"/>
        <w:gridCol w:w="2847"/>
        <w:gridCol w:w="2021"/>
        <w:gridCol w:w="2021"/>
        <w:gridCol w:w="2022"/>
      </w:tblGrid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is nastavni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84"/>
        <w:gridCol w:w="2847"/>
        <w:gridCol w:w="2021"/>
        <w:gridCol w:w="2813"/>
        <w:gridCol w:w="2409"/>
      </w:tblGrid>
      <w:tr>
        <w:trPr>
          <w:trHeight w:val="2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gram</w:t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/>
      <w:tc>
        <w:tcPr>
          <w:tcW w:w="1384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20" w:leader="none"/>
            </w:tabs>
            <w:rPr/>
          </w:pPr>
          <w:r>
            <w:rPr/>
            <w:drawing>
              <wp:inline distT="0" distB="0" distL="0" distR="0">
                <wp:extent cx="72517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20" w:leader="none"/>
            </w:tabs>
            <w:rPr/>
          </w:pPr>
          <w:r>
            <w:rPr/>
            <w:t>Udruga informatičara Karlovačke županije</w:t>
            <w:br/>
            <w:t>Kralja Tomislava 19b, 47000 Karlovac</w:t>
          </w:r>
        </w:p>
      </w:tc>
    </w:tr>
    <w:tr>
      <w:trPr>
        <w:trHeight w:val="422" w:hRule="atLeast"/>
      </w:trPr>
      <w:tc>
        <w:tcPr>
          <w:tcW w:w="1384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820" w:leader="none"/>
            </w:tabs>
            <w:snapToGrid w:val="false"/>
            <w:rPr/>
          </w:pPr>
          <w:r>
            <w:rPr/>
          </w:r>
        </w:p>
      </w:tc>
      <w:tc>
        <w:tcPr>
          <w:tcW w:w="8363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  <w:tab w:val="left" w:pos="1820" w:leader="none"/>
            </w:tabs>
            <w:rPr/>
          </w:pPr>
          <w:r>
            <w:rPr/>
            <w:t xml:space="preserve">tel: 091/5575417                                                                                                     e-mail: udrugainformaticarakz@gmail.com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9:32:00Z</dcterms:created>
  <dc:creator>Nada Gogić</dc:creator>
  <dc:description/>
  <cp:keywords/>
  <dc:language>en-US</dc:language>
  <cp:lastModifiedBy>ZTK Karlovac</cp:lastModifiedBy>
  <cp:lastPrinted>2013-06-03T10:15:00Z</cp:lastPrinted>
  <dcterms:modified xsi:type="dcterms:W3CDTF">2019-05-25T09:32:00Z</dcterms:modified>
  <cp:revision>2</cp:revision>
  <dc:subject/>
  <dc:title>PRIJAVNICA ZA SUDJELOVANJE NA RADIONICAMA</dc:title>
</cp:coreProperties>
</file>