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47250 Duga Resa</w:t>
      </w:r>
    </w:p>
    <w:p>
      <w:pPr>
        <w:pStyle w:val="Normal"/>
        <w:rPr/>
      </w:pPr>
      <w:r>
        <w:rPr/>
        <w:t>Tel: 047 841-630</w:t>
      </w:r>
    </w:p>
    <w:p>
      <w:pPr>
        <w:pStyle w:val="Normal"/>
        <w:rPr/>
      </w:pPr>
      <w:r>
        <w:rPr/>
        <w:t>Klasa:400-05/16-01/1</w:t>
      </w:r>
    </w:p>
    <w:p>
      <w:pPr>
        <w:pStyle w:val="Normal"/>
        <w:rPr/>
      </w:pPr>
      <w:r>
        <w:rPr/>
        <w:t>Ur. broj:2133-53-0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DP: 19087</w:t>
      </w:r>
    </w:p>
    <w:p>
      <w:pPr>
        <w:pStyle w:val="Normal"/>
        <w:rPr/>
      </w:pPr>
      <w:r>
        <w:rPr/>
        <w:t>MB:  03065863</w:t>
      </w:r>
    </w:p>
    <w:p>
      <w:pPr>
        <w:pStyle w:val="Normal"/>
        <w:rPr/>
      </w:pPr>
      <w:r>
        <w:rPr/>
        <w:t>ŠIF. DJ: 8532</w:t>
      </w:r>
    </w:p>
    <w:p>
      <w:pPr>
        <w:pStyle w:val="Normal"/>
        <w:rPr/>
      </w:pPr>
      <w:r>
        <w:rPr/>
        <w:t>OIB: 94521720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JSKI IZVJ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1.12.2016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rednja škola Duga Resa ostvarila je  u 2016. godini prihode iz  sljedećih izv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ihodi od uplata uč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MZO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županijskog prorač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prodaje nefinancijske imov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donacija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hodi od MZOŠ-a ostvareni su u iznosu od =5.377.998,02 kuna  te su korišteni za isplate plaća i naknada zaposlenika, </w:t>
      </w:r>
    </w:p>
    <w:p>
      <w:pPr>
        <w:pStyle w:val="Normal"/>
        <w:spacing w:lineRule="auto" w:line="360"/>
        <w:jc w:val="both"/>
        <w:rPr/>
      </w:pPr>
      <w:r>
        <w:rPr/>
        <w:t>Prihodi od uplata učenika za smještaj i prehranu u Domu učenika iznose =209.343,45 kn,  a dio učenika financiran je od CZS u iznosu od 19.355,00kn.</w:t>
      </w:r>
    </w:p>
    <w:p>
      <w:pPr>
        <w:pStyle w:val="Normal"/>
        <w:spacing w:lineRule="auto" w:line="360"/>
        <w:jc w:val="both"/>
        <w:rPr/>
      </w:pPr>
      <w:r>
        <w:rPr/>
        <w:t>Prihodi ostvareni od Karlovačke županije za sufinanciranje uplate smještaja i prehrane  učenika u Domu u iznosu od =315.000,00 utrošeni su za nabavu živežnih namirnica i ostalog materijala potrebnog za poboljšanje učeničkog standarda u domu učenika.</w:t>
      </w:r>
    </w:p>
    <w:p>
      <w:pPr>
        <w:pStyle w:val="Normal"/>
        <w:spacing w:lineRule="auto" w:line="360"/>
        <w:jc w:val="both"/>
        <w:rPr/>
      </w:pPr>
      <w:r>
        <w:rPr/>
        <w:t>Prihodi za prijevoz redovitih učenika srednje škole ostvareni su u iznosu =469.742,41 kn.</w:t>
      </w:r>
    </w:p>
    <w:p>
      <w:pPr>
        <w:pStyle w:val="Normal"/>
        <w:spacing w:lineRule="auto" w:line="360"/>
        <w:jc w:val="both"/>
        <w:rPr/>
      </w:pPr>
      <w:r>
        <w:rPr/>
        <w:t>Prihodi za financiranje rashoda poslovanja u  iznosu od =728.893,93 utrošeni su za podmirenje troškova redovnog poslovanja, a prihodi za financiranje rashoda za nabavu nefinancijske imovine iznosili su 156.520,13.</w:t>
      </w:r>
    </w:p>
    <w:p>
      <w:pPr>
        <w:pStyle w:val="Normal"/>
        <w:spacing w:lineRule="auto" w:line="360"/>
        <w:jc w:val="both"/>
        <w:rPr/>
      </w:pPr>
      <w:r>
        <w:rPr/>
        <w:t>Za prijevoz djelatnika na posao i s posla doznačena su sredstava u iznosu od =234.240,59 kn i utrošena su u  cijelosti u tu svrhu.</w:t>
      </w:r>
    </w:p>
    <w:p>
      <w:pPr>
        <w:pStyle w:val="Normal"/>
        <w:spacing w:lineRule="auto" w:line="360"/>
        <w:jc w:val="both"/>
        <w:rPr/>
      </w:pPr>
      <w:r>
        <w:rPr/>
        <w:t xml:space="preserve">U 2016. godini ostvareni su prihodi od tekućih donacija u iznosu od =31.060,00kn za pomoć pokrivanja troškova organizacije športskih natjecanja i kupnju športske opreme te su u tu svrhu i utrošena. </w:t>
      </w:r>
    </w:p>
    <w:p>
      <w:pPr>
        <w:pStyle w:val="Normal"/>
        <w:spacing w:lineRule="auto" w:line="360"/>
        <w:jc w:val="both"/>
        <w:rPr/>
      </w:pPr>
      <w:r>
        <w:rPr/>
        <w:t>Ostali nespomenuti prihodi (uplata studenata, naplata štete od učenika, izleti isl.) realizirani  su u iznosu od =145.484,63 kn. Prihodi po osnovi storniranih obveza iznosili su 4.683,88 kn.</w:t>
      </w:r>
    </w:p>
    <w:p>
      <w:pPr>
        <w:pStyle w:val="Normal"/>
        <w:spacing w:lineRule="auto" w:line="360"/>
        <w:jc w:val="both"/>
        <w:rPr/>
      </w:pPr>
      <w:r>
        <w:rPr/>
        <w:t>U 2016. godini Škola je ostvarila vlastitih prihoda u iznosu od =261.081,48 kn te su prihodi korišteni za rashode poslovanja od obavljanja vlastite djelatnosti i  kupnju nefinancijske imovine.</w:t>
      </w:r>
    </w:p>
    <w:p>
      <w:pPr>
        <w:pStyle w:val="Normal"/>
        <w:spacing w:lineRule="auto" w:line="360"/>
        <w:jc w:val="both"/>
        <w:rPr/>
      </w:pPr>
      <w:r>
        <w:rPr/>
        <w:t>Prihodi od prodaje stanova u 2016. godini iznose =462,00 ku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o ostvareni prihodi u 2016.godini su u iznosu =8.076.568,24 kn što iznosi 102,7% prihoda iz 2015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rashodi u 2016. godini ostvareni su u iznosu od =8.166.399,19 kn što iznosi 104,1% rashoda u odnosu na 2015.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kupni rashodi su pratili ukupne prihode, ali zbog otežane naplate, Škola je za 2016. godinu ostvarila manjak prihoda nad rashodima u iznosu =89.830,95 ku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065</w:t>
      </w:r>
      <w:r>
        <w:rPr/>
        <w:t xml:space="preserve"> evidentirano je stanje novčanih sredstava na kraju izvještajnog razdoblja  u iznosu =48.883,36 kn što je znatno manje nego na kraju 2015. godine iz razloga što je 2015 godina odstupala od prosjeka. 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071</w:t>
      </w:r>
      <w:r>
        <w:rPr/>
        <w:t xml:space="preserve">  evidentirano je stanje blagajne u iznosu od = 2.293,31 kn na dan 31.12.2016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077</w:t>
      </w:r>
      <w:r>
        <w:rPr/>
        <w:t xml:space="preserve"> evidentirana su potraživanja za jamčevne pologe koja se odnose na operativni leasing vozila u iznosu  od =24.828,67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 xml:space="preserve">AOP 140 </w:t>
      </w:r>
      <w:r>
        <w:rPr/>
        <w:t>evidentirana su potraživanja za prihode poslovanja  u iznosu  od =81.420,07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157</w:t>
      </w:r>
      <w:r>
        <w:rPr/>
        <w:t xml:space="preserve"> evidentiran je iznos od =19.582,55 kn, a odnosi se na potraživanja od prodanih stanova na kojima postoji stanarsko pra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161</w:t>
      </w:r>
      <w:r>
        <w:rPr/>
        <w:t xml:space="preserve"> iskazana su potraživanja u iznosu od =458.151,56 kn što se odnosi na potraživanja od MZOŠ za obračunatu  plaću zaposlenika za 12. mjesec 2016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-ima 166 i 167</w:t>
      </w:r>
      <w:r>
        <w:rPr/>
        <w:t xml:space="preserve"> iskazane su obveze u iznosu od =95.880,00 kn, a odnose se na troškove poslovanja za 2016. godinu koje će biti zatvorene 2017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MJENE U VRIJEDNOSTI I OBUJMU IMOVINE I OBVE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AOP 021</w:t>
      </w:r>
      <w:r>
        <w:rPr/>
        <w:t xml:space="preserve">  iskazan je iznos od =60 kn, a predstavlja povećanje obujma imovine za iznos doniranih knjiga za školsku knjižnicu, a ostatak se odnosi na neamortizirani dio rashodovane imov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i Domu na dan 31.12.2016. godine zaposleno je 65 djelat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Dugoj Resi, 31.01.2017.</w:t>
        <w:tab/>
        <w:tab/>
        <w:tab/>
        <w:tab/>
        <w:tab/>
        <w:tab/>
        <w:tab/>
        <w:t>Ravnatel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r.sc. Nikola Mrzlj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3:00Z</dcterms:created>
  <dc:creator>DR</dc:creator>
  <dc:description/>
  <cp:keywords/>
  <dc:language>en-US</dc:language>
  <cp:lastModifiedBy>Srednja škola</cp:lastModifiedBy>
  <cp:lastPrinted>2016-02-01T09:53:00Z</cp:lastPrinted>
  <dcterms:modified xsi:type="dcterms:W3CDTF">2017-02-23T10:43:00Z</dcterms:modified>
  <cp:revision>2</cp:revision>
  <dc:subject/>
  <dc:title>SREDNJA ŠKOLA DUGA RESA</dc:title>
</cp:coreProperties>
</file>