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NJA ŠKOLA DUGA 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zefinska cesta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ga 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 : 047/841-6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x : 047/841-6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ajnistvo@ssdr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B : 030658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IB : 945217209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Šifra škole : 04-019-5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 : 112-03/16-04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.br. : 2133-53-01-16-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ga Resa, 05. 05. 201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Obavijest kandidat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objavljenog natječaja za radno mjesto voditelj/ica računovodstva od dana 12. 04. 2016. godine, Pravilnika o radu Srednje škole Duga Resa i provedenog testiranja, pozivaju se kandidat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ja Štefanac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ja Barac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ja Brezović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Polović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Katić i</w:t>
      </w:r>
      <w:bookmarkStart w:id="0" w:name="_GoBack"/>
      <w:bookmarkEnd w:id="0"/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a Vignjev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stupe testiranju koje će se održati u Srednjoj školi Duga Resa, Jozefinska cesta 27, Duga Resa u utorak 10. 05. 2016. godine s početkom u 08.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vnatel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r. sc. Nikola Mrzlj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ssd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9:00Z</dcterms:created>
  <dc:creator>Snježana</dc:creator>
  <dc:description/>
  <cp:keywords/>
  <dc:language>en-US</dc:language>
  <cp:lastModifiedBy>Grman</cp:lastModifiedBy>
  <dcterms:modified xsi:type="dcterms:W3CDTF">2016-05-10T07:09:00Z</dcterms:modified>
  <cp:revision>2</cp:revision>
  <dc:subject/>
  <dc:title/>
</cp:coreProperties>
</file>