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</w:rPr>
        <w:t>BOŽIĆNI TURNIR U STRELJAŠTVU</w:t>
      </w:r>
    </w:p>
    <w:p>
      <w:pPr>
        <w:pStyle w:val="Heading1"/>
        <w:jc w:val="center"/>
        <w:rPr/>
      </w:pPr>
      <w:r>
        <w:rPr>
          <w:sz w:val="36"/>
        </w:rPr>
        <w:t>"DUGA RESA 2015"</w:t>
      </w:r>
    </w:p>
    <w:p>
      <w:pPr>
        <w:pStyle w:val="Normal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sz w:val="32"/>
        </w:rPr>
      </w:pPr>
      <w:r>
        <w:rPr>
          <w:rFonts w:eastAsia="Arial" w:cs="Arial"/>
          <w:sz w:val="32"/>
        </w:rPr>
        <w:t xml:space="preserve">                             </w:t>
      </w:r>
      <w:r>
        <w:rPr>
          <w:sz w:val="32"/>
        </w:rPr>
        <w:t>PLASMAN EKIPA – MUŠK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27"/>
        <w:gridCol w:w="2126"/>
        <w:gridCol w:w="1843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b/>
                <w:sz w:val="14"/>
              </w:rPr>
              <w:t>POREDA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      </w:t>
            </w:r>
            <w:r>
              <w:rPr>
                <w:sz w:val="28"/>
              </w:rPr>
              <w:t>EKIP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</w:rPr>
              <w:t xml:space="preserve">                 </w:t>
            </w:r>
            <w:r>
              <w:rPr/>
              <w:t>REZULTATI   I + II +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SVEUKUP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č. dom Lovr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ešković  D. 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jaković T.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miljčić K.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4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Uč. Dom Karlo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vlinac R.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vlinac L. 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izmanić T. 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Uč. Dom Duga Re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ubo I.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ličević S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anuša D.  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odmurvi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var M.   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Žvanja D. 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cković J.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Uč. Dom Suš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tinović M.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pov K.  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EDINAČNI PLASMAN (MUŠKI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080"/>
        <w:gridCol w:w="900"/>
        <w:gridCol w:w="10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PORED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EKIP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REZULTAT/ SERIJE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I                 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KUP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Jurica Grčev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ovr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rešimir Smiljč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ovr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laudio Pop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Suš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tija Lat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uš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Raja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ovr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vid Oreš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ovr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tonio Pa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rlov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Bra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odmurv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nato Pavlin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rlov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uka Pavlin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arlov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Radoš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mu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omislav Krizman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rlov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nis Blanuš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. 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rica Lac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odmurv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van Gu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. 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jepan Mlič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. Re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 Ž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mu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/>
      </w:pPr>
      <w:r>
        <w:rPr>
          <w:rFonts w:eastAsia="Arial" w:cs="Arial"/>
        </w:rPr>
        <w:t xml:space="preserve">                        </w:t>
      </w:r>
      <w:r>
        <w:rPr>
          <w:sz w:val="32"/>
        </w:rPr>
        <w:t>PLASMAN EKIPA – UČENIC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27"/>
        <w:gridCol w:w="2126"/>
        <w:gridCol w:w="1843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4"/>
              </w:rPr>
            </w:pPr>
            <w:r>
              <w:rPr>
                <w:b/>
                <w:sz w:val="14"/>
              </w:rPr>
              <w:t>POREDA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      </w:t>
            </w:r>
            <w:r>
              <w:rPr>
                <w:sz w:val="28"/>
              </w:rPr>
              <w:t>EKIP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</w:rPr>
              <w:t xml:space="preserve">                 </w:t>
            </w:r>
            <w:r>
              <w:rPr/>
              <w:t>REZULTATI   I + II +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SVEUKUP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č. dom Suša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sulin N. 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utina P. 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uljac N. 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88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Uč. Dom Karlo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rnković D.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aković A.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Žugaj  M.  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odmurvi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olik M.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hlić A.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orić G.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č. dom Pul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doslav D.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bavac M.   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relić R.   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č. Dom Duga R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Štefanac I.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ha J.  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uzjak A.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ovr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olkovac D.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rakulić J.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lević P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319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EDINAČNI PLASMAN (UČENICE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08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RED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EKIP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REZULTAT/SERIJA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I              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KUP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tricija Bu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uš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kolina Krulj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uš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zra Taba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rlov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tea Gol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odmurv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ina Žug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rlov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kolina Mus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uš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elena Pi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uga 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vana Štefana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uga 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aria Radosla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abrijela Bo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odmurvic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roteja Crn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rl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ora Bolkova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ovr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amona Hrel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astazija Pav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odmurv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onika Grabova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la Pau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rlov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osipa Draku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ovr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a Huz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uga 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Times New Roman"/>
                <w:b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ola Terl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ovr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Times New Roman"/>
                <w:b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talija Tuš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odmurv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DUGA RESA  03. 12. 2015.</w:t>
        <w:tab/>
        <w:tab/>
        <w:tab/>
        <w:t>VODITELJ: Ivan Benković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kern w:val="2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08:00Z</dcterms:created>
  <dc:creator>Benka</dc:creator>
  <dc:description/>
  <cp:keywords/>
  <dc:language>en-US</dc:language>
  <cp:lastModifiedBy>Goran</cp:lastModifiedBy>
  <dcterms:modified xsi:type="dcterms:W3CDTF">2015-12-08T19:22:00Z</dcterms:modified>
  <cp:revision>33</cp:revision>
  <dc:subject/>
  <dc:title/>
</cp:coreProperties>
</file>