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meljem članka IV. Oduke o upisu učenika u </w:t>
      </w:r>
      <w:r>
        <w:rPr>
          <w:b/>
        </w:rPr>
        <w:t>I. razred</w:t>
      </w:r>
      <w:r>
        <w:rPr/>
        <w:t xml:space="preserve"> srednje škole za školsku godinu 2011./2012. Ministarstva znanosti, obrazovanja i športa objavljujem ljestvicu poretka prijavljenih učenika nakon prvog upisnog kruga ljetnog upisnog rok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PĆA GIMNAZIJ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5"/>
        <w:gridCol w:w="1620"/>
      </w:tblGrid>
      <w:tr>
        <w:trPr>
          <w:trHeight w:val="49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.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 BODOVA</w:t>
            </w:r>
          </w:p>
        </w:tc>
      </w:tr>
      <w:tr>
        <w:trPr>
          <w:trHeight w:val="33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Erdelj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ateš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Le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 Škrt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iničk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Mikš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Goja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ka Stank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 Mihal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 Britve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Brazdič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Kramar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ol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lajs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 Vrtoduš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rajač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Benč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4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min Tahirović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45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Gioia Cavalchini</w:t>
            </w:r>
          </w:p>
        </w:tc>
        <w:tc>
          <w:tcPr>
            <w:tcW w:w="1620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učenici do zaključno broja </w:t>
      </w:r>
      <w:r>
        <w:rPr>
          <w:b/>
        </w:rPr>
        <w:t>18.</w:t>
      </w:r>
      <w:r>
        <w:rPr/>
        <w:t xml:space="preserve"> stekli su pravo upisa u </w:t>
      </w:r>
      <w:r>
        <w:rPr>
          <w:b/>
        </w:rPr>
        <w:t>1. razred opće gimnazi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, 06.0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Iva Radočaj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0:00Z</dcterms:created>
  <dc:creator>3. C</dc:creator>
  <dc:description/>
  <dc:language>en-US</dc:language>
  <cp:lastModifiedBy>Marko Stupić</cp:lastModifiedBy>
  <dcterms:modified xsi:type="dcterms:W3CDTF">2011-07-06T10:40:00Z</dcterms:modified>
  <cp:revision>2</cp:revision>
  <dc:subject/>
  <dc:title>SREDNJA ŠKOLA DUGA RESA</dc:title>
</cp:coreProperties>
</file>