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meljem članka IV. i VIII.  Odluke o upisu učenika u I. razred srednje škole za školsku godinu 2010./2011. Ministarstva znanosti, obrazovanja i športa objavljujem ljestvicu poretka prijavljenih učenika nakon prvog upisnog kruga ljetnog upisnog rok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ČKI DIZAJNER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00"/>
        <w:gridCol w:w="1360"/>
      </w:tblGrid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.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Cegu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ulja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 La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Liko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ar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Šinko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Bela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 Manjero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Ćetoje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Anne Protulip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 Milč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Bal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Vit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Brl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Laj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Kat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 Manjar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atano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 Domjan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Ivanš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 Jel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Marko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Pavlo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Pezel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Štefan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Belav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Bariš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bottom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500" w:type="dxa"/>
            <w:tcBorders>
              <w:bottom w:val="sing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Rošić</w:t>
            </w:r>
          </w:p>
        </w:tc>
        <w:tc>
          <w:tcPr>
            <w:tcW w:w="1360" w:type="dxa"/>
            <w:tcBorders>
              <w:bottom w:val="sing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500" w:type="dxa"/>
            <w:tcBorders>
              <w:top w:val="sing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erušić</w:t>
            </w:r>
          </w:p>
        </w:tc>
        <w:tc>
          <w:tcPr>
            <w:tcW w:w="1360" w:type="dxa"/>
            <w:tcBorders>
              <w:top w:val="single" w:sz="6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 Mačeš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a Renk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Mrg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vi učenici do zaključno broja 28. stekli su pravo upisa u 1. razred grafičkog dizaj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, 6. 7. 2011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Iva Radočaj, pro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1:00Z</dcterms:created>
  <dc:creator>3. C</dc:creator>
  <dc:description/>
  <dc:language>en-US</dc:language>
  <cp:lastModifiedBy>Marko Stupić</cp:lastModifiedBy>
  <cp:lastPrinted>2011-07-06T12:40:00Z</cp:lastPrinted>
  <dcterms:modified xsi:type="dcterms:W3CDTF">2011-07-06T10:41:00Z</dcterms:modified>
  <cp:revision>2</cp:revision>
  <dc:subject/>
  <dc:title>SREDNJA ŠKOLA DUGA RESA</dc:title>
</cp:coreProperties>
</file>