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960"/>
        <w:gridCol w:w="3540"/>
        <w:gridCol w:w="23"/>
      </w:tblGrid>
      <w:tr>
        <w:trPr>
          <w:trHeight w:val="56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1"/>
            <w:bookmarkEnd w:id="0"/>
            <w:r>
              <w:rPr>
                <w:rFonts w:cs="Arial" w:ascii="Arial" w:hAnsi="Arial"/>
                <w:b/>
                <w:bCs/>
                <w:sz w:val="15"/>
                <w:szCs w:val="15"/>
              </w:rPr>
              <w:t>STRANICA 22 – BROJ 67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59595"/>
                <w:w w:val="70"/>
                <w:sz w:val="43"/>
                <w:szCs w:val="43"/>
              </w:rPr>
              <w:t>NARODNE NOVIN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15"/>
                <w:szCs w:val="15"/>
              </w:rPr>
              <w:t>PONEDJELJAK, 2. LIPNJA 2014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UŽBENI LIST REPUBLIKE HRVATSK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620" w:h="15600"/>
          <w:pgMar w:left="1000" w:right="620" w:gutter="0" w:header="0" w:top="656" w:footer="0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5"/>
          <w:szCs w:val="25"/>
        </w:rPr>
        <w:t>OBRAZAC POZIVA ZA ORGANIZACIJU VIŠEDNEVNE IZVANUČIONIČKE NASTAVE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0"/>
        <w:gridCol w:w="2740"/>
        <w:gridCol w:w="1560"/>
        <w:gridCol w:w="40"/>
        <w:gridCol w:w="1380"/>
        <w:gridCol w:w="1060"/>
        <w:gridCol w:w="600"/>
        <w:gridCol w:w="1840"/>
      </w:tblGrid>
      <w:tr>
        <w:trPr>
          <w:trHeight w:val="24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7"/>
                <w:szCs w:val="17"/>
              </w:rPr>
              <w:t>Broj ponude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Podaci o školi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6"/>
                <w:szCs w:val="16"/>
              </w:rPr>
              <w:t>Upisati tražene podatke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Ime škole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rednja škola Duga Res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Adresa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ozefinska cesta 27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Mjest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uga Res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Poštanski broj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25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Korisnici usluge su učenici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razred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Tip putovanja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6"/>
                <w:szCs w:val="16"/>
              </w:rPr>
              <w:t>Uz planirano upisati broj dana i noćenja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a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Škola u prirodi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dan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b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Višednevna terenska nastav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dan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c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Školska ekskurzij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-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dan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-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d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Posjet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dan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7"/>
                <w:szCs w:val="17"/>
              </w:rPr>
              <w:t>4.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7"/>
                <w:szCs w:val="17"/>
              </w:rPr>
              <w:t>Odrediš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7"/>
                <w:szCs w:val="17"/>
              </w:rPr>
              <w:t>Označiti s X ili upisati ime držav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187" w:before="0" w:after="0"/>
        <w:ind w:left="860" w:hanging="279"/>
        <w:jc w:val="both"/>
        <w:rPr>
          <w:rFonts w:ascii="Gabriola" w:hAnsi="Gabriola" w:cs="Gabriola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2372360</wp:posOffset>
            </wp:positionV>
            <wp:extent cx="6344920" cy="267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sz w:val="17"/>
          <w:szCs w:val="17"/>
        </w:rPr>
        <w:t>u Republici Hrvatskoj                                                                                                                                                       X</w:t>
      </w:r>
    </w:p>
    <w:p>
      <w:pPr>
        <w:sectPr>
          <w:type w:val="nextPage"/>
          <w:pgSz w:w="11620" w:h="15600"/>
          <w:pgMar w:left="620" w:right="1000" w:gutter="0" w:header="0" w:top="656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180" w:before="0" w:after="0"/>
        <w:ind w:left="860" w:hanging="279"/>
        <w:jc w:val="both"/>
        <w:rPr/>
      </w:pPr>
      <w:r>
        <w:rPr/>
        <w:t xml:space="preserve">u inozemstvu 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3120"/>
        <w:gridCol w:w="1640"/>
        <w:gridCol w:w="920"/>
        <w:gridCol w:w="280"/>
        <w:gridCol w:w="120"/>
        <w:gridCol w:w="400"/>
        <w:gridCol w:w="880"/>
        <w:gridCol w:w="1060"/>
        <w:gridCol w:w="1180"/>
        <w:gridCol w:w="20"/>
        <w:gridCol w:w="3"/>
        <w:gridCol w:w="20"/>
        <w:gridCol w:w="3"/>
      </w:tblGrid>
      <w:tr>
        <w:trPr>
          <w:trHeight w:val="560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3"/>
            <w:bookmarkEnd w:id="1"/>
            <w:r>
              <w:rPr>
                <w:rFonts w:cs="Arial" w:ascii="Arial" w:hAnsi="Arial"/>
                <w:b/>
                <w:bCs/>
                <w:sz w:val="15"/>
                <w:szCs w:val="15"/>
              </w:rPr>
              <w:t>STRANICA 24 – BROJ 67</w:t>
            </w:r>
          </w:p>
        </w:tc>
        <w:tc>
          <w:tcPr>
            <w:tcW w:w="29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59595"/>
                <w:w w:val="70"/>
                <w:sz w:val="43"/>
                <w:szCs w:val="43"/>
              </w:rPr>
              <w:t>NARODNE NOVINE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15"/>
                <w:szCs w:val="15"/>
              </w:rPr>
              <w:t>PONEDJELJAK, 2. LIPNJA 2014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UŽBENI LIST REPUBLIKE HRVATSK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Planirano vrijeme realizacij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  15.08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.08.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6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6"/>
                <w:szCs w:val="16"/>
              </w:rPr>
              <w:t>(u predložena dva tjedna)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6"/>
                <w:szCs w:val="16"/>
              </w:rPr>
              <w:t>Datum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6"/>
                <w:szCs w:val="16"/>
              </w:rPr>
              <w:t>Mjesec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6"/>
                <w:szCs w:val="16"/>
              </w:rPr>
              <w:t>Datum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6"/>
                <w:szCs w:val="16"/>
              </w:rPr>
              <w:t>Mjesec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6"/>
                <w:szCs w:val="16"/>
              </w:rPr>
              <w:t>God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0"/>
                <w:szCs w:val="20"/>
              </w:rPr>
              <w:t>6.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sudionika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Upisati broj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a) Predviđeni broj učenika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6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s mogućnošću odstupanja za tri učenik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187" w:before="0" w:after="0"/>
        <w:ind w:left="780" w:hanging="212"/>
        <w:jc w:val="both"/>
        <w:rPr>
          <w:rFonts w:ascii="Gabriola" w:hAnsi="Gabriola" w:cs="Gabriol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96290</wp:posOffset>
            </wp:positionV>
            <wp:extent cx="6344920" cy="5806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sz w:val="18"/>
          <w:szCs w:val="18"/>
        </w:rPr>
        <w:t xml:space="preserve">Predviđeni broj učitelja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overflowPunct w:val="false"/>
        <w:autoSpaceDE w:val="false"/>
        <w:spacing w:lineRule="auto" w:line="187" w:before="0" w:after="0"/>
        <w:ind w:left="760" w:hanging="192"/>
        <w:jc w:val="both"/>
        <w:rPr>
          <w:rFonts w:ascii="Gabriola" w:hAnsi="Gabriola" w:cs="Gabriola"/>
          <w:sz w:val="17"/>
          <w:szCs w:val="17"/>
        </w:rPr>
      </w:pPr>
      <w:r>
        <w:rPr>
          <w:rFonts w:cs="Gabriola" w:ascii="Gabriola" w:hAnsi="Gabriola"/>
          <w:sz w:val="17"/>
          <w:szCs w:val="17"/>
        </w:rPr>
        <w:t xml:space="preserve">Očekivani broj gratis ponuda 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7"/>
        <w:gridCol w:w="360"/>
        <w:gridCol w:w="2200"/>
        <w:gridCol w:w="80"/>
        <w:gridCol w:w="2080"/>
        <w:gridCol w:w="1200"/>
        <w:gridCol w:w="2040"/>
        <w:gridCol w:w="900"/>
        <w:gridCol w:w="700"/>
      </w:tblGrid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7"/>
                <w:szCs w:val="17"/>
              </w:rPr>
              <w:t>7.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7"/>
                <w:szCs w:val="17"/>
              </w:rPr>
              <w:t>Plan puta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7"/>
                <w:szCs w:val="17"/>
              </w:rPr>
              <w:t>Upisati traženo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Mjesto polas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uga Resa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Usputna odredišt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Krajnji cilj putovanj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iograd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Vrsta prijevoz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6"/>
                <w:szCs w:val="16"/>
              </w:rPr>
              <w:t>Traženo označiti ili dopisati kombinacije s relacijama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a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Autobus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b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Vlak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c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Brod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d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Zrakoplo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e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Kombinirani prijevoz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4"/>
                <w:szCs w:val="14"/>
              </w:rPr>
              <w:t>Smještaj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4"/>
                <w:szCs w:val="14"/>
              </w:rPr>
              <w:t>Označiti s X/upisati broj zvjezdica/dopisati (moguće označiti više</w:t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7"/>
                <w:szCs w:val="17"/>
              </w:rPr>
              <w:t>smještajnih kapaciteta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a) Hostel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b) Hotel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c) Pansion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d) Drug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U cijenu ponude uračunat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6"/>
                <w:szCs w:val="16"/>
              </w:rPr>
              <w:t>Upisati traženo ili označiti s X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a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Ulaznice z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b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Vodiča za razgled grad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c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Sudjelovanje u radionicam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d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Prehrana na bazi polupansio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e)</w:t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Prehrana na bazi punoga pansion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f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Ostalo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g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Drugi zahtjevi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U cijenu uključiti i stavke putnog osiguranja od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6"/>
                <w:szCs w:val="16"/>
              </w:rPr>
              <w:t>Traženo označiti s X ili dopisati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a) Posljedica nesretnoga slučaja/nezgo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b) Zdravstveno osiguranje za inozemna putovanj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c) Otkaza putovanj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d) Osiguranje prtljage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dostave ponuda j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.05.2015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         15.05.2015.      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ti.</w:t>
            </w:r>
          </w:p>
        </w:tc>
      </w:tr>
      <w:tr>
        <w:trPr>
          <w:trHeight w:val="22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1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avno otvaranje ponuda održat će se u Školi dana       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05.2015.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  10. 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ti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Napomena: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0"/>
          <w:szCs w:val="20"/>
        </w:rPr>
        <w:t>–</w:t>
      </w:r>
      <w:r>
        <w:rPr>
          <w:rFonts w:eastAsia="Gabriola" w:cs="Gabriola" w:ascii="Gabriola" w:hAnsi="Gabriola"/>
          <w:sz w:val="20"/>
          <w:szCs w:val="20"/>
        </w:rPr>
        <w:t xml:space="preserve"> </w:t>
      </w:r>
      <w:r>
        <w:rPr>
          <w:rFonts w:cs="Gabriola" w:ascii="Gabriola" w:hAnsi="Gabriola"/>
          <w:sz w:val="20"/>
          <w:szCs w:val="20"/>
        </w:rPr>
        <w:t xml:space="preserve">Pristigle ponude trebaju biti u skladu s propisima vezanim uz turističku djelatnost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9" w:before="0" w:after="0"/>
        <w:ind w:left="160" w:right="20" w:hanging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16"/>
          <w:szCs w:val="16"/>
        </w:rPr>
        <w:t>–</w:t>
      </w:r>
      <w:r>
        <w:rPr>
          <w:rFonts w:eastAsia="Gabriola" w:cs="Gabriola" w:ascii="Gabriola" w:hAnsi="Gabriola"/>
          <w:sz w:val="16"/>
          <w:szCs w:val="16"/>
        </w:rPr>
        <w:t xml:space="preserve"> </w:t>
      </w:r>
      <w:r>
        <w:rPr>
          <w:rFonts w:cs="Gabriola" w:ascii="Gabriola" w:hAnsi="Gabriola"/>
          <w:sz w:val="16"/>
          <w:szCs w:val="16"/>
        </w:rPr>
        <w:t xml:space="preserve">Ponuditelj dostavlja ponude čija je cijena razrađena po traženim točkama (od 8 do 11) te ukupnu cijenu tražene ponude uključujući licen-ciranoga turističkog pratitelja za svaku grupu od 15 do 75 putnika. </w:t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jc w:val="both"/>
        <w:rPr>
          <w:rFonts w:ascii="Gabriola" w:hAnsi="Gabriola" w:cs="Gabriola"/>
          <w:sz w:val="18"/>
          <w:szCs w:val="18"/>
        </w:rPr>
      </w:pPr>
      <w:r>
        <w:rPr>
          <w:rFonts w:cs="Gabriola" w:ascii="Gabriola" w:hAnsi="Gabriola"/>
          <w:sz w:val="18"/>
          <w:szCs w:val="18"/>
        </w:rPr>
        <w:t>–</w:t>
      </w:r>
      <w:r>
        <w:rPr>
          <w:rFonts w:eastAsia="Gabriola" w:cs="Gabriola" w:ascii="Gabriola" w:hAnsi="Gabriola"/>
          <w:sz w:val="18"/>
          <w:szCs w:val="18"/>
        </w:rPr>
        <w:t xml:space="preserve"> </w:t>
      </w:r>
      <w:r>
        <w:rPr>
          <w:rFonts w:cs="Gabriola" w:ascii="Gabriola" w:hAnsi="Gabriola"/>
          <w:sz w:val="18"/>
          <w:szCs w:val="18"/>
        </w:rPr>
        <w:t xml:space="preserve">U obzir će se uzimati ponude zaprimljene u poštanskome uredu do navedenoga roka i uz iskazane cijene tražene po stavkama. </w:t>
      </w:r>
    </w:p>
    <w:sectPr>
      <w:type w:val="nextPage"/>
      <w:pgSz w:w="11620" w:h="15600"/>
      <w:pgMar w:left="1000" w:right="620" w:gutter="0" w:header="0" w:top="656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44:00Z</dcterms:created>
  <dc:creator>Snježana Živčić</dc:creator>
  <dc:description/>
  <dc:language>en-US</dc:language>
  <cp:lastModifiedBy>Goran</cp:lastModifiedBy>
  <cp:lastPrinted>2015-05-08T09:46:00Z</cp:lastPrinted>
  <dcterms:modified xsi:type="dcterms:W3CDTF">2015-05-08T18:44:00Z</dcterms:modified>
  <cp:revision>2</cp:revision>
  <dc:subject/>
  <dc:title/>
</cp:coreProperties>
</file>