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rednja škola Duga Resa</w:t>
      </w:r>
    </w:p>
    <w:p>
      <w:pPr>
        <w:pStyle w:val="Normal"/>
        <w:spacing w:before="0" w:after="0"/>
        <w:rPr/>
      </w:pPr>
      <w:r>
        <w:rPr/>
        <w:t>Jozefinska cesta 27</w:t>
      </w:r>
    </w:p>
    <w:p>
      <w:pPr>
        <w:pStyle w:val="Normal"/>
        <w:spacing w:before="0" w:after="0"/>
        <w:rPr/>
      </w:pPr>
      <w:r>
        <w:rPr/>
        <w:t>Duga Res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Upisi u šk. god. 2014./2015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ROGRAMI KOJI SE UPISUJU:</w:t>
      </w:r>
    </w:p>
    <w:p>
      <w:pPr>
        <w:pStyle w:val="Odlomakpopisa"/>
        <w:numPr>
          <w:ilvl w:val="0"/>
          <w:numId w:val="5"/>
        </w:numPr>
        <w:rPr/>
      </w:pPr>
      <w:r>
        <w:rPr/>
        <w:t>Četverogodišnji programi:</w:t>
      </w:r>
    </w:p>
    <w:p>
      <w:pPr>
        <w:pStyle w:val="Odlomakpopisa"/>
        <w:rPr/>
      </w:pPr>
      <w:r>
        <w:rPr/>
        <w:t>OPĆA GIMNAZIJA – 24 UČENIKA</w:t>
      </w:r>
    </w:p>
    <w:p>
      <w:pPr>
        <w:pStyle w:val="Odlomakpopisa"/>
        <w:numPr>
          <w:ilvl w:val="0"/>
          <w:numId w:val="4"/>
        </w:numPr>
        <w:rPr/>
      </w:pPr>
      <w:r>
        <w:rPr/>
        <w:t>predmeti koji se boduju: hrvatski jezik, matematika, prvi strani jezik, biologija, geografija i povijest</w:t>
      </w:r>
    </w:p>
    <w:p>
      <w:pPr>
        <w:pStyle w:val="Odlomakpopisa"/>
        <w:rPr/>
      </w:pPr>
      <w:r>
        <w:rPr/>
        <w:t>MEDIJSKI TEHNIČAR – 24 UČENIKA</w:t>
      </w:r>
    </w:p>
    <w:p>
      <w:pPr>
        <w:pStyle w:val="Odlomakpopisa"/>
        <w:numPr>
          <w:ilvl w:val="0"/>
          <w:numId w:val="2"/>
        </w:numPr>
        <w:rPr/>
      </w:pPr>
      <w:r>
        <w:rPr/>
        <w:t>predmeti koji se boduju: hrvatski jezik, matematika, prvi strani jezik, fizika, likovna kultura i tehnička kultura</w:t>
      </w:r>
    </w:p>
    <w:p>
      <w:pPr>
        <w:pStyle w:val="Odlomakpopisa"/>
        <w:numPr>
          <w:ilvl w:val="0"/>
          <w:numId w:val="2"/>
        </w:numPr>
        <w:rPr/>
      </w:pPr>
      <w:r>
        <w:rPr/>
        <w:t>popis zdravstvenih kontraindikacija za program medijski tehničar: slabovidnost/sljepoća, neraspoznavanje boja, gluhoća i teža nagluhost u govornom području, oštećenja glasa i/ili govora koja utječu na komunikaciju, teža oštećenja funkcije mišićno-koštanog sustava, kronični poremećaji koji znatno remete kognitivno i emocionalno funkcioniranje</w:t>
      </w:r>
    </w:p>
    <w:p>
      <w:pPr>
        <w:pStyle w:val="Odlomakpopisa"/>
        <w:numPr>
          <w:ilvl w:val="0"/>
          <w:numId w:val="2"/>
        </w:numPr>
        <w:rPr/>
      </w:pPr>
      <w:r>
        <w:rPr/>
        <w:t>dokument koji su uvjet za upis: potvrda nadležnoga školskog liječnika</w:t>
      </w:r>
    </w:p>
    <w:p>
      <w:pPr>
        <w:pStyle w:val="Odlomakpopisa"/>
        <w:ind w:left="1440" w:hanging="0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/>
        <w:t>Trogodišnji programi:</w:t>
      </w:r>
    </w:p>
    <w:p>
      <w:pPr>
        <w:pStyle w:val="Odlomakpopisa"/>
        <w:rPr/>
      </w:pPr>
      <w:r>
        <w:rPr/>
        <w:t>PUŠKAR – 6 UČENIK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i koji se boduju: hrvatski jezik, matematika, prvi strani jezik</w:t>
      </w:r>
    </w:p>
    <w:p>
      <w:pPr>
        <w:pStyle w:val="Odlomakpopisa"/>
        <w:numPr>
          <w:ilvl w:val="0"/>
          <w:numId w:val="1"/>
        </w:numPr>
        <w:rPr/>
      </w:pPr>
      <w:r>
        <w:rPr/>
        <w:t>Popis zdravstvenih kontraindikacija za program puškar: Prema Pravilniku o zdravstvenim pregledima za utvrđivanje zdravstvene sposobnosti za držanje i nošenje oružja (NN 22/13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koji su uvjet za upis: liječnička svjedodžba medicina rad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/>
      </w:pPr>
      <w:r>
        <w:rPr/>
        <w:t>FINOMEHANIČAR - 18 UČENIKA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edmeti koji se boduju: hrvatski jezik, matematika, prvi strani jezik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s zdravstvenih kontraindikacija za program finomehaničar: oštećena funkcija vida na blizinu, neraspoznavanje boja, gluhoća i teža nagluhost u govornom području, teža oštećenja funkcije gornjih ekstremiteta, teže oštećenje funkcije kože na šakama i podlakticama, teža oštećenja funkcije kognitivno, emocionalno i psihomotorčko funkcioniranje. </w:t>
      </w:r>
    </w:p>
    <w:p>
      <w:pPr>
        <w:pStyle w:val="Odlomakpopisa"/>
        <w:numPr>
          <w:ilvl w:val="0"/>
          <w:numId w:val="3"/>
        </w:numPr>
        <w:rPr/>
      </w:pPr>
      <w:r>
        <w:rPr/>
        <w:t>dokument koji su uvjet za upis: potvrda nadležnoga školskog liječnik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pis dokumenta koji su uvjet za upis u pojedini program dostaviti do 01.07.2014. god. u ljetnom roku tj. do 25.08.2014. god. u jesenskom ro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Popis stranih jezika koji se izvode u školi kao obvezni nastavni predmeti: engleski jezik i njemački jezik.</w:t>
      </w:r>
    </w:p>
    <w:p>
      <w:pPr>
        <w:pStyle w:val="Normal"/>
        <w:spacing w:lineRule="auto" w:line="240" w:before="0" w:after="0"/>
        <w:rPr/>
      </w:pPr>
      <w:r>
        <w:rPr/>
        <w:t>Učenički dom Srednje škole Duga Resa</w:t>
      </w:r>
    </w:p>
    <w:p>
      <w:pPr>
        <w:pStyle w:val="Normal"/>
        <w:spacing w:lineRule="auto" w:line="240" w:before="0" w:after="0"/>
        <w:rPr/>
      </w:pPr>
      <w:r>
        <w:rPr/>
        <w:t>Banjavčićeva 2</w:t>
      </w:r>
    </w:p>
    <w:p>
      <w:pPr>
        <w:pStyle w:val="Normal"/>
        <w:spacing w:lineRule="auto" w:line="240" w:before="0" w:after="0"/>
        <w:rPr/>
      </w:pPr>
      <w:r>
        <w:rPr/>
        <w:t>Duga Re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pisi u šk. god. 2014. /201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U sastavu Srednje škole Duga Resa djeluje i Učenički dom na adresi Banjavčićeva 2. Dom je mješovitog tipa. </w:t>
      </w:r>
    </w:p>
    <w:p>
      <w:pPr>
        <w:pStyle w:val="Normal"/>
        <w:spacing w:lineRule="auto" w:line="240" w:before="0" w:after="0"/>
        <w:rPr/>
      </w:pPr>
      <w:r>
        <w:rPr/>
        <w:tab/>
        <w:t>U šk. godini 2014./2015. U dom se može upisati 25 učenika od toga 10 učenica i 15 učeni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Ljetni rok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Prijava kandidata 26. i 27. 06. 2014. godine od 08:00 do 14:00 sat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bjave konačnih ljestvica poretka učenika i upis u učenički dom 14. 07. 2014. godine do 14:00 sati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(učenik je dužan donijeti potvrdu škole o upisu u školu ili mjestu koje je zauzeo na konačnoj ljestvici poretka, a koja sadrži pečat škole i potpis ravnatelja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bjava slobodnih mjesta za jesenski rok 15. 07. 2014. godine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Jesenski rok: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ijava kandidata od 25. 08. 2014. godine do 27. 08. 2014. godine od 08:00 do 14:00 sat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Objave konačnih ljestvica poretka učenika i upis u učenički dom 05. 09. 2014. godine do 14:00 sat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učenik je dužan donijeti potvrdu škole o upisu u školu ili mjestu koje je zauzeo na konačnoj ljestvici poretka, a koja sadrži pečat škole i potpis ravnatelja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Upisi na adresi Banjavčićeva 2, Duga Resa, tel.: 047/849-36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>Ravnatelj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Mr. sc. Nikola Mrzl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9:00Z</dcterms:created>
  <dc:creator>Snježana Živčić</dc:creator>
  <dc:description/>
  <dc:language>en-US</dc:language>
  <cp:lastModifiedBy>Snježana Živčić</cp:lastModifiedBy>
  <dcterms:modified xsi:type="dcterms:W3CDTF">2014-06-03T12:19:00Z</dcterms:modified>
  <cp:revision>2</cp:revision>
  <dc:subject/>
  <dc:title/>
</cp:coreProperties>
</file>