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2465</wp:posOffset>
                </wp:positionV>
                <wp:extent cx="9335135" cy="664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4.B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VIBAN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ze podataka(1.grup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ZNIK R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ze podataka(2.grup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guće spajanj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ze podataka(1.grup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ze podataka(2.grupa) Multimedijske tehnol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.tehnol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.tehnol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 stra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. za web(1.grupa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 stra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. za web(2.grupa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.tehnol.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.tehnol.2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JE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Odlazak maturan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med.tehnol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ski marketing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jemački 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. za web(1.grup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. za web(2.grup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23.2pt;mso-wrap-distance-left:0pt;mso-wrap-distance-right:9pt;mso-wrap-distance-top:0pt;mso-wrap-distance-bottom:0pt;margin-top:5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4.B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VIBAN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ze podataka(1.grup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ZNIK R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ze podataka(2.grup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guće spajanj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ze podataka(1.grup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ze podataka(2.grupa) Multimedijske tehnol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.tehnol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.tehnol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 stra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. za web(1.grupa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 stra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. za web(2.grupa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.tehnol.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.tehnol.2</w:t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LJE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Odlazak maturanata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med.tehnol.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ski marketing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emački 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. za web(1.grup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. za web(2.grup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3. C</dc:creator>
  <dc:description/>
  <cp:keywords/>
  <dc:language>en-US</dc:language>
  <cp:lastModifiedBy>ENTERPRISE</cp:lastModifiedBy>
  <dcterms:modified xsi:type="dcterms:W3CDTF">2014-05-08T11:24:00Z</dcterms:modified>
  <cp:revision>31</cp:revision>
  <dc:subject/>
  <dc:title>VREMENIK PISANIH PROVJERA  4</dc:title>
</cp:coreProperties>
</file>