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35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4.A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VIBAN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NIK R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guće spajan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 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JE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dlazak maturan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/Njem II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.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/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00.1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4.A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VIBAN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NIK R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guće spajan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 2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LJE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dlazak maturanat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j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/Njem II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.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/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3. C</dc:creator>
  <dc:description/>
  <cp:keywords/>
  <dc:language>en-US</dc:language>
  <cp:lastModifiedBy>ENTERPRISE</cp:lastModifiedBy>
  <dcterms:modified xsi:type="dcterms:W3CDTF">2014-05-09T13:18:00Z</dcterms:modified>
  <cp:revision>37</cp:revision>
  <dc:subject/>
  <dc:title>VREMENIK PISANIH PROVJERA  4</dc:title>
</cp:coreProperties>
</file>