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335135" cy="670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670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2268"/>
                              <w:gridCol w:w="2268"/>
                              <w:gridCol w:w="2039"/>
                              <w:gridCol w:w="24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70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EMENIK PISANIH PROVJERA  3.B 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VIBANJ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P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MSK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AZNIK RA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guće spajanj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.tehnolog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graf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. z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grafik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LJETN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Odlazak maturan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ETNI PRAZ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ičke tehnike 2.grup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ičke tehnike 1.grup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527.7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2268"/>
                        <w:gridCol w:w="2268"/>
                        <w:gridCol w:w="2039"/>
                        <w:gridCol w:w="2497"/>
                        <w:gridCol w:w="2268"/>
                        <w:gridCol w:w="22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470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EMENIK PISANIH PROVJERA  3.B 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JEČ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LJAČ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VIBANJ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PANJ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MSK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ZNIK RA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guće spajanj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.tehnologij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k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. z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k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LJETN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Odlazak maturanat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ETNI PRAZNIC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ičke tehnike 2.grup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alstvo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ičke tehnike 1.grup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alstvo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5:00Z</dcterms:created>
  <dc:creator>3. C</dc:creator>
  <dc:description/>
  <cp:keywords/>
  <dc:language>en-US</dc:language>
  <cp:lastModifiedBy>ENTERPRISE</cp:lastModifiedBy>
  <dcterms:modified xsi:type="dcterms:W3CDTF">2014-05-08T11:23:00Z</dcterms:modified>
  <cp:revision>27</cp:revision>
  <dc:subject/>
  <dc:title>VREMENIK PISANIH PROVJERA  3</dc:title>
</cp:coreProperties>
</file>