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REDNJA ŠKOLA DUGA RE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ab/>
        <w:t>DOM  UČ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hr-HR" w:eastAsia="hr-HR"/>
        </w:rPr>
        <w:t>GODIŠNJI PLAN I PROGRAM R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hr-HR" w:eastAsia="hr-HR"/>
        </w:rPr>
        <w:t>za šk. god. 2013.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Duga Resa, rujan 20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Godišnji plan i program rada za školsku godinu 2013.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Sadržaj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)  Uvjeti r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2.)  Izvršitelji pos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3.)  Kalend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.)  Organizacija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5.)  Planovi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6.)  Planovi stručnog usavršav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)  Ostale aktiv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8.)  Zaključ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A.) Uvjeti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adresa, naziv, telefon, fax, e – 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šifra škole – d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kupno učenika, djelatnika, ostal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akt o osnivanju škole – d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registr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financir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B.) Prostor – kvadrata, prostor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C.) Opr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2.A.) Učenici i odgojne skupine, zanimanje (tablice) – ukupno i sveukupno ( tro i četverogodišnji program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2.B.) Podaci o upisanim učenic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B.) Djelatnici – ime i prezime, zvanje, stručna spr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lang w:val="hr-HR" w:eastAsia="hr-HR"/>
        </w:rPr>
        <w:t>( poslovi, tjedno zaduženje, radni odnos – tab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3. Kalend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. Organizacija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.A.) Odgajatelj – broj učenika odgojne skupine, raspored po sobama (ta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.B.) Raspored po smjen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4.C.) Slobodne aktivnosti, broj učenika, broj s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5. Voditelj, pedagog , odgajatelj, vijeće odgajatelja, vijeće roditelja, vijeće uč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6. Stručno usavršavanje i osposobljavanje – pripravnici, agencije, udruž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 Osta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A.) Natjecanja (ta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B.) Stručne ekskurzije, izleti, susreti, mjesto, vrijeme, svr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C.) Socijalna i zdravstvena zašt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7.D.) Proje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8. Zaključ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.A) Uvjeti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adresa: Srednja škola Duga Resa- Učenički 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anjavčićeva ulica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elefon 047/ 849 – 3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fax               849 – 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e – mail adresa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hr-HR" w:eastAsia="hr-HR"/>
          </w:rPr>
          <w:t>dom.ucenika.dr@ka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šifra škole – doma: 04 – 019 – 5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kupno učenika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kupno djelatnika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akt o osnivanju škole – doma sadržan je u aktu o osnivanju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registracija – sadržana je u registraciji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finaciran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čenički dom financira se iz sredstava učeničke uplate i vlastitih prihoda ( najma sportske dvorane) Uplate dolaze  županija iz kojih dolaze učenici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akođer, dom može vršiti djelatnosti određene registracijom te na taj način ostvarivati sredstva za poboljšanje uvjet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.B.) Prostor – kvadrata - prostor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Dom učenika Duga Resa radi u sastavu Srednje škole Duga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jelatnost Doma su odgoj i obrazovanje, te smještaj i prehrana učenika koji pohađaju programe za različita zanimanja od I do IV razreda, srednjoškolskog obrazovanja u školama u Dugoj Resi i Karlovcu, te smještaj studenata Veleučilišta u Karlovcu-ukoliko bude zainteresiranih studenata, jer prethodnih godina nažalost nije uopće bilo zainteresiranih studenata za smješt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Zgrada Doma je smještena na adresi Dr. Ivana Banjavčića 2, sagrađena je 1971. g. Te u toj šk. god. prvi put puštena u pogon za potrebe smještaja učenika, kao takva namjenski je sagrađena po odgovarajućim pedagoškim, zdravstvenim i higijenskim standard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Školske godine 1996./97. nakon preuzimanja zgrade od HV-a prišlo se je uređenju dijela kapaciteta (3 odjela sa po 10 soba, namještaj, uređenje prostorija te sanaciji kotlovnice koja više nije bila za upotreb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1997./98. prišlo se uređenju još jednog odjela i zajedničkih prostorija, te nabavci novog namještaja za još 10 soba, također se je uredilo i asfaltiralo vanjsko košarkaško igralište Doma, asfaltirani su i na novo uređeni prilazi zgradi Doma, te pročelja fasade sa djelomičnom izmjenom stolar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 xml:space="preserve">Školske godine 1999./2000. uređen je još jedan odjel s 10 soba, tako da se kapacitet Doma povećao na 120 mj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U Dom je uveden razglas po svim odjelima, u blagovaoni i predvorju koji je opremljen radio, kazetofonom i video player-om. Na bivšem bolesničkom odjelu uređen je prostor za učenički i studentski klub, društvena prostorija i informatička radionica. Klub je opremljen TV (domaći i satelitski program), videom, radio, kazetofonom, video player-om i osobnim računalima.Taj prostor služi za raznovrsne aktivnosti učenika , druženja i predavanja i izvođenje pedagoških radio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Početkom školske godine 2001. i 2002. I. i II odjel je namješten novim krevetima, madracima i ormarima, što znači da je od preuzimanja Doma od HV-a pa do danas, u Domu izmijenjen gotovo sav namješt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Tijekom 2003. i 2004.  godine nastavilo se s uređenjem Doma i njegovog okoliša. Zbornica je namještena novim namještajem, u predvorju su stare stolice zamijenjene novima, postavljen je novi TV, a stari je premješten u blagovaoni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Posebnu cjelinu u zgradi Doma čine prostorije u prizemlju, koje su namijenjene dnevnom boravku učenika, blagovaonica, zatim učionica, kancelarije administratora i voditelja, zbornica. U prizemlju se nalazi i kuhinjski blok s pripadajućim skladištima, spremištima, garderobom za kuharice i sanitarnog čvora. U podrumu zgrade nalaze se praonica rublja i kotlovnica. Stanje u tim prostorijama je zadovoljavajuće, a u kuhinji se stara pomagala stalno i prema potrebi zamjenjuju nov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Uz pomoć Županijskog ureda za prosvjetu, kulturu, tehničku kulturu, šport i informiranje u 2002. godini nabavljeni su i u kuhinji montirani novi plinski štednjak, plinski kotao i nova perilica posuđa. U 2003. godini nastavilo se s modernizacijom kuhinje i praonice rublja pa je u kuhinji instaliran još jedan plinski kotao i ljuštilica krumpira, a u praonici rublja stroj za pranje rublja kapaciteta 14 kg.U ljeto 2006. godine nabavljena je i nova perilica suđ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S ciljem uljepšavanja i očuvanja okoliša Doma stara i neugledna ograda zamijenjena je no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U jesen 2003. godine izvršeno je prekrivanje ravnog krova iznad IV i V odjela kosim krovom jer je ovaj počeo prokišnjavati i preuređenje sanitarnih prostorija na I. odjelu radi poboljšanja standarda i uvjeta života učenika u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U proljeće 2004. godine rekonstruiran je i uređen novi ulaz u Dom s dvorišne strane. U praonicu rublja je instalirana nova mašina za cijeđenje rublja, a početkom ove godine u praonicu je instaliran valjak za glačanje  Za vrijeme ljetnih praznika rekonstruirana je i uređena kuhinja te opremljena s još jednim novim plinskim štednja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 xml:space="preserve">U svibnju 2006. završila je izgradnja sportske dvorane na mjestu košarkaškog igrališta. Novoizgrađena dvorana namijenjena je polaznicima doma, sportskim aktivnostima u cilju boljeg osmišljavanja slobodnog vremena ali i radi razvoja kinezioloških sposobnosti uče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ko bi pratili nove pedagoške standarde, IV odjel se preuređuje iz trokrevetnih u dvokrevetne sobe, postavljena je nova stolarija, novi namještaj te je preuređen sanitarni čv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šle godine  Školski odbor odlučio prenamijeniti dio prostora učeničkog doma za potrebe dječjeg vrtića, Radovi na na 1. I 2. Odjelu Doma koji se prenamjenjuju potrebama vrtića su prema kraju, te se nadamo da će već idućih mjeseci vrtić prorad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to on donosi domu? U svakom slučaju smanjuje se broj kapaciteta na sadašnjih 66 mjesta u dvokrevetnim i trokrevetnim sob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eđutim kako su troškovi grijanja i struje visoki, na ovaj način se dom oslobađa plaćanja dio troškova te se racionaliziraju troškovi hladnog pog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stor koji se iznajmljuje iznosi 8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hr-HR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 obzirom da se dio prostora prenamjenjuje mora se iznaći riješenje za uređenje društvenih prostorija za učenike, a to je „tavanski prostor' koji će biti za potrebe slobodne aktivnosti stolnog tenisa, šaha, te prostor bivše teretane koji će služiti za održavanje pedagoških radionica i sastanka odgojnih skup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storni uvj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natoč teškim socijalnik i ekonomskim prilikama, ove školske godine upisan je dovoljan broj novih učenika što je prema podacima iz prvog ljetnog upisnog kruha i jesenskog kruga iznosilo 25 učenika a natječaj je biom raspisan za 25 učenika. Dakle zadovoljni smo prijavama i upisom učenika ove školske godine.Kako je bio velik broj zainteresiranih učenika, ravnatelj je tražio suglasnost od županije i Ministarstva za još pet učenika, naravno suglasnost je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POMENA: Brojno stanje novih učenika se tokom devetog mjeseca se mijenja i oscilira zbog toga što učenici ili mijenjaju mjesto školovanja ili odlaze u druge domove, ili obrnuto nama dolaze učenici, s time da se ne prelazi prag natječaja od koji je bio raspisan za 25 učenika plus pet koje su odobrili županija i Ministars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kupni prostorni uvjeti su sli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Namjenski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Površina u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hr-HR" w:eastAsia="hr-HR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upa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oba za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stave za pribor i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ruštvene prostor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dv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bor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ancelar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3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lagova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kla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1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nitarne prostor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čki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o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1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Namjenski pro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Površina u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hr-HR" w:eastAsia="hr-HR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Športska dvor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remišta za športsku opre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ancelarije vezane uz športsku dvor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njak i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arde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Sanitarne prostor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S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U k u p n o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 2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Materijalni uvj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Oprema - odjel  III, IV i 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rev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m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dr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ovi – kl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kolska plo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oj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predavaonica – na tav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ate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ica – tapeci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Sto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kolska plo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elevi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ideo-rek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ini li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predvor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onferencijski 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l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a vit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elevi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glasna plo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blagova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Sto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kuhi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ted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ot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Frit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eć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oj za pranje posu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adni 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nija za posluži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lad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oj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juštilica krump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oj za rezanje kru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mostojeći mikser, prof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niverzalni st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Električni ki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učenički i studentski k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l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elevi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ideo-rek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uzička li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športska o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aziv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a ma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e g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opta za nogo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opta za koša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optica za stolni 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et za stolni 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pa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oš za koša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ol za ruko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Š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 za stolni 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1.C.) O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d opremom podrazumijevamo rekvizite s kojima je opremljena sportska dvorana za što možemo reći da za sportove koji se igraju loptom ( nogomet, košarka, a naročito odbojka) za broj učenika koji je smješten u domu ima dovoljno opreme i rekvi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 ostale sportske opreme tu su stolovi i reketi za stolni tenis te zračne puške za streljačku sek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m toga postoji adekvatan prostor opremljen informatičkom opremom (PC, printer) sa mogućnošću priključka na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 zajedničkim prostorijama instalirani su tv. prijemnici sa DVD- om kao i razglas po svim katov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709" w:bottom="143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  <w:t>2.A.) Učenici i odgojne skup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Podaci o upisanim učenicima u prošloj školskoj godini</w:t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spacing w:lineRule="auto" w:line="240" w:before="0" w:after="0"/>
        <w:ind w:right="-1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no stanje učenika smještenih u Domu šk. god. 2012./2013. – po škol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41"/>
        <w:gridCol w:w="459"/>
        <w:gridCol w:w="581"/>
        <w:gridCol w:w="456"/>
        <w:gridCol w:w="576"/>
        <w:gridCol w:w="494"/>
        <w:gridCol w:w="456"/>
        <w:gridCol w:w="484"/>
        <w:gridCol w:w="540"/>
        <w:gridCol w:w="540"/>
        <w:gridCol w:w="596"/>
        <w:gridCol w:w="484"/>
        <w:gridCol w:w="540"/>
        <w:gridCol w:w="540"/>
        <w:gridCol w:w="540"/>
        <w:gridCol w:w="540"/>
        <w:gridCol w:w="561"/>
        <w:gridCol w:w="494"/>
        <w:gridCol w:w="456"/>
        <w:gridCol w:w="540"/>
        <w:gridCol w:w="9"/>
        <w:gridCol w:w="460"/>
        <w:gridCol w:w="456"/>
        <w:gridCol w:w="540"/>
        <w:gridCol w:w="9"/>
        <w:gridCol w:w="531"/>
        <w:gridCol w:w="540"/>
        <w:gridCol w:w="540"/>
        <w:gridCol w:w="9"/>
      </w:tblGrid>
      <w:tr>
        <w:trPr>
          <w:trHeight w:val="5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a učen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Šumarska škol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uga Res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irodoslovna škola Karlovac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Ekonomska škola Karlovac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Trgovačko-ugostiteljska škola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Tehnička škol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edicinska škola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IO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HR" w:eastAsia="hr-HR"/>
              </w:rPr>
              <w:t>UKUPNO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U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Socijalni status učenika Doma školske godine 2012./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36"/>
        <w:gridCol w:w="720"/>
        <w:gridCol w:w="540"/>
        <w:gridCol w:w="900"/>
        <w:gridCol w:w="720"/>
        <w:gridCol w:w="404"/>
        <w:gridCol w:w="856"/>
        <w:gridCol w:w="900"/>
        <w:gridCol w:w="900"/>
        <w:gridCol w:w="900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ojna skupina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ajatel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rognanici iz Hrvatsk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od soc. skrb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nković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Zvon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S v e u k u p n o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  <w:t>2B) Podaci o upisanim učenicima u ovoj školskoj godini 2013.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540"/>
        <w:gridCol w:w="581"/>
        <w:gridCol w:w="456"/>
        <w:gridCol w:w="576"/>
        <w:gridCol w:w="494"/>
        <w:gridCol w:w="456"/>
        <w:gridCol w:w="484"/>
        <w:gridCol w:w="540"/>
        <w:gridCol w:w="540"/>
        <w:gridCol w:w="596"/>
        <w:gridCol w:w="484"/>
        <w:gridCol w:w="540"/>
        <w:gridCol w:w="540"/>
        <w:gridCol w:w="540"/>
        <w:gridCol w:w="540"/>
        <w:gridCol w:w="561"/>
        <w:gridCol w:w="494"/>
        <w:gridCol w:w="456"/>
        <w:gridCol w:w="540"/>
        <w:gridCol w:w="9"/>
        <w:gridCol w:w="460"/>
        <w:gridCol w:w="456"/>
        <w:gridCol w:w="540"/>
        <w:gridCol w:w="9"/>
        <w:gridCol w:w="531"/>
        <w:gridCol w:w="540"/>
        <w:gridCol w:w="540"/>
        <w:gridCol w:w="9"/>
      </w:tblGrid>
      <w:tr>
        <w:trPr>
          <w:trHeight w:val="5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a učen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Šumarska škol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uga Res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irodoslovna škola Karlovac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Ekonomska škola Karlovac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Trgovačko-ugostiteljska škola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Tehnička škol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edicinska škola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IO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HR" w:eastAsia="hr-HR"/>
              </w:rPr>
              <w:t>UKUPNO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U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Socijalni status učenika Doma školske godine 2013.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38"/>
        <w:gridCol w:w="720"/>
        <w:gridCol w:w="540"/>
        <w:gridCol w:w="900"/>
        <w:gridCol w:w="720"/>
        <w:gridCol w:w="54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ojna skupin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ajatel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rognanici iz Hrvatsk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od soc. skrb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nković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Zvon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S v e u k u p n o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hr-HR" w:eastAsia="hr-HR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/>
        </w:rPr>
        <w:t>)C PODACI O UČENICIMA PO ODGOJNIM SKUPINAMA, 1. ODGOJNA SKUPINA-Benković Ivan, prof.</w:t>
      </w:r>
    </w:p>
    <w:tbl>
      <w:tblPr>
        <w:tblW w:w="12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"/>
        <w:gridCol w:w="452"/>
        <w:gridCol w:w="452"/>
        <w:gridCol w:w="454"/>
        <w:gridCol w:w="79"/>
        <w:gridCol w:w="485"/>
        <w:gridCol w:w="20"/>
        <w:gridCol w:w="440"/>
        <w:gridCol w:w="12"/>
        <w:gridCol w:w="186"/>
        <w:gridCol w:w="254"/>
        <w:gridCol w:w="13"/>
        <w:gridCol w:w="379"/>
        <w:gridCol w:w="60"/>
        <w:gridCol w:w="13"/>
        <w:gridCol w:w="344"/>
        <w:gridCol w:w="96"/>
        <w:gridCol w:w="12"/>
        <w:gridCol w:w="131"/>
        <w:gridCol w:w="308"/>
        <w:gridCol w:w="13"/>
        <w:gridCol w:w="440"/>
        <w:gridCol w:w="12"/>
        <w:gridCol w:w="39"/>
        <w:gridCol w:w="401"/>
        <w:gridCol w:w="18"/>
        <w:gridCol w:w="236"/>
        <w:gridCol w:w="199"/>
        <w:gridCol w:w="18"/>
        <w:gridCol w:w="436"/>
        <w:gridCol w:w="17"/>
        <w:gridCol w:w="146"/>
        <w:gridCol w:w="290"/>
        <w:gridCol w:w="18"/>
        <w:gridCol w:w="436"/>
        <w:gridCol w:w="17"/>
        <w:gridCol w:w="54"/>
        <w:gridCol w:w="382"/>
        <w:gridCol w:w="18"/>
        <w:gridCol w:w="410"/>
        <w:gridCol w:w="25"/>
        <w:gridCol w:w="18"/>
        <w:gridCol w:w="436"/>
        <w:gridCol w:w="17"/>
        <w:gridCol w:w="325"/>
        <w:gridCol w:w="974"/>
        <w:gridCol w:w="268"/>
        <w:gridCol w:w="17"/>
        <w:gridCol w:w="40"/>
        <w:gridCol w:w="285"/>
        <w:gridCol w:w="180"/>
        <w:gridCol w:w="325"/>
        <w:gridCol w:w="499"/>
        <w:gridCol w:w="17"/>
        <w:gridCol w:w="325"/>
      </w:tblGrid>
      <w:tr>
        <w:trPr>
          <w:trHeight w:val="255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GODINA UČENJ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ŠUMARSKA ŠKOLA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REDNJA ŠKOLA D. RESA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EKONOMSKA ŠKOLA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MIOŠ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HNIČKA ŠKOLA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MEDICINSKA ŠKOLA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KUPNO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3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I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V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4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SOCIJALNI STATUS UČENIKA DOMA ŠK. GOD. 2013./2014.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  <w:t>Odgojna skupina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  <w:t>Odgajatelj</w:t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  <w:t>Prognanici iz Hrvatske</w:t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  <w:t>Pod soc. skrbi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  <w:t>Ukupno</w:t>
            </w:r>
          </w:p>
        </w:tc>
        <w:tc>
          <w:tcPr>
            <w:tcW w:w="29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M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Ž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Uk.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M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Uk.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Ž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  <w:t>Uk.</w:t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I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enković Ivan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II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olović Zvonimir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 v e u k u p n o :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2</w:t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"/>
        <w:gridCol w:w="26"/>
        <w:gridCol w:w="83"/>
        <w:gridCol w:w="343"/>
        <w:gridCol w:w="39"/>
        <w:gridCol w:w="413"/>
        <w:gridCol w:w="52"/>
        <w:gridCol w:w="402"/>
        <w:gridCol w:w="147"/>
        <w:gridCol w:w="521"/>
        <w:gridCol w:w="464"/>
        <w:gridCol w:w="19"/>
        <w:gridCol w:w="239"/>
        <w:gridCol w:w="193"/>
        <w:gridCol w:w="14"/>
        <w:gridCol w:w="242"/>
        <w:gridCol w:w="79"/>
        <w:gridCol w:w="142"/>
        <w:gridCol w:w="231"/>
        <w:gridCol w:w="231"/>
        <w:gridCol w:w="168"/>
        <w:gridCol w:w="54"/>
        <w:gridCol w:w="227"/>
        <w:gridCol w:w="13"/>
        <w:gridCol w:w="7"/>
        <w:gridCol w:w="204"/>
        <w:gridCol w:w="224"/>
        <w:gridCol w:w="27"/>
        <w:gridCol w:w="28"/>
        <w:gridCol w:w="174"/>
        <w:gridCol w:w="266"/>
        <w:gridCol w:w="186"/>
        <w:gridCol w:w="259"/>
        <w:gridCol w:w="18"/>
        <w:gridCol w:w="67"/>
        <w:gridCol w:w="109"/>
        <w:gridCol w:w="287"/>
        <w:gridCol w:w="167"/>
        <w:gridCol w:w="220"/>
        <w:gridCol w:w="77"/>
        <w:gridCol w:w="156"/>
        <w:gridCol w:w="290"/>
        <w:gridCol w:w="17"/>
        <w:gridCol w:w="147"/>
        <w:gridCol w:w="288"/>
        <w:gridCol w:w="11"/>
        <w:gridCol w:w="18"/>
        <w:gridCol w:w="23"/>
        <w:gridCol w:w="113"/>
        <w:gridCol w:w="309"/>
        <w:gridCol w:w="18"/>
        <w:gridCol w:w="126"/>
        <w:gridCol w:w="320"/>
        <w:gridCol w:w="17"/>
        <w:gridCol w:w="19"/>
        <w:gridCol w:w="98"/>
        <w:gridCol w:w="330"/>
        <w:gridCol w:w="18"/>
        <w:gridCol w:w="106"/>
        <w:gridCol w:w="340"/>
        <w:gridCol w:w="17"/>
        <w:gridCol w:w="59"/>
        <w:gridCol w:w="38"/>
        <w:gridCol w:w="349"/>
        <w:gridCol w:w="18"/>
        <w:gridCol w:w="86"/>
        <w:gridCol w:w="171"/>
        <w:gridCol w:w="189"/>
        <w:gridCol w:w="17"/>
        <w:gridCol w:w="77"/>
        <w:gridCol w:w="36"/>
        <w:gridCol w:w="333"/>
        <w:gridCol w:w="18"/>
        <w:gridCol w:w="66"/>
        <w:gridCol w:w="550"/>
        <w:gridCol w:w="69"/>
        <w:gridCol w:w="22"/>
        <w:gridCol w:w="494"/>
        <w:gridCol w:w="341"/>
        <w:gridCol w:w="299"/>
        <w:gridCol w:w="293"/>
        <w:gridCol w:w="11"/>
        <w:gridCol w:w="22"/>
        <w:gridCol w:w="485"/>
        <w:gridCol w:w="498"/>
        <w:gridCol w:w="363"/>
      </w:tblGrid>
      <w:tr>
        <w:trPr>
          <w:trHeight w:val="255" w:hRule="atLeast"/>
        </w:trPr>
        <w:tc>
          <w:tcPr>
            <w:tcW w:w="1534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hr-HR" w:eastAsia="hr-HR"/>
              </w:rPr>
              <w:t>PODACI O UČENICIMA PO ODGOJNIM SKUPINAMA, 2. ODGOJNA SKUPINA Zvonimir Polović, prof.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GODINA UČENJA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ŠUMARSKA ŠKOL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SREDNJA ŠKOLA D. RESA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RIRODO-SLOVNA ŠKOLA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RGOVAČKO-UGOST.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TEHNIČKA ŠKOLA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MEDICINSKA ŠKOL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MIOŠ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EKONOMSKA ŠKOLA KLC.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I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II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V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/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81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SOCIJALNI STATUS UČENIKA DOMA ŠK. GOD. 2013./2014.</w:t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ojna skupina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Odgajatelj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rognanici iz Hrvatske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Pod soc. skrbi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13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M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Ž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k.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>Benković Ivan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I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Polović Zvonimir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/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S v e u k u p n o :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  <w:t>3.A) GODIŠNJI PLAN POSLOVA  I RADNIH ZADATAKA ZA ŠK. GOD.2013/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7"/>
        <w:gridCol w:w="697"/>
        <w:gridCol w:w="129"/>
        <w:gridCol w:w="693"/>
        <w:gridCol w:w="524"/>
        <w:gridCol w:w="302"/>
        <w:gridCol w:w="471"/>
        <w:gridCol w:w="621"/>
        <w:gridCol w:w="1315"/>
        <w:gridCol w:w="986"/>
        <w:gridCol w:w="870"/>
        <w:gridCol w:w="897"/>
        <w:gridCol w:w="1403"/>
        <w:gridCol w:w="826"/>
        <w:gridCol w:w="1217"/>
        <w:gridCol w:w="773"/>
      </w:tblGrid>
      <w:tr>
        <w:trPr>
          <w:trHeight w:val="255" w:hRule="atLeast"/>
        </w:trPr>
        <w:tc>
          <w:tcPr>
            <w:tcW w:w="13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GODIŠNJI PLAN POSLOVA I RADNIH ZADATAKA ZA ŠK. GOD. 2013./2014.</w:t>
            </w:r>
          </w:p>
        </w:tc>
      </w:tr>
      <w:tr>
        <w:trPr>
          <w:trHeight w:val="255" w:hRule="atLeast"/>
        </w:trPr>
        <w:tc>
          <w:tcPr>
            <w:tcW w:w="13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 POSLOVI ODGOJA I OBRAZOVANJA</w:t>
            </w:r>
          </w:p>
        </w:tc>
      </w:tr>
      <w:tr>
        <w:trPr>
          <w:trHeight w:val="255" w:hRule="atLeast"/>
        </w:trPr>
        <w:tc>
          <w:tcPr>
            <w:tcW w:w="13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RED. BROJ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PREZIME I IME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UKUPNI BROJ SATI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GOD. ODMORI I DRŽAVNI PRAZNICI.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NEPOSREDNI RA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KOLEKTIVNO STRUČNO USAVRŠAVANJ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SLOBODNE AKTIVNOST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PRIPREMA ZA RAD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SURADNJA SA ŠKOLO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PEDAGOŠKA DOKUMENTACIJ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SJEDNICE V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POSLOVI VOĐENJA I ORGANIZACIJ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hr-HR"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hr-HR" w:eastAsia="hr-HR"/>
              </w:rPr>
              <w:t>UKUPNO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Benković Ivan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75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3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9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080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Furdek Dragutin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73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3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9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2080</w:t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Pol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Zvonimir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75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9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80</w:t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  <w:t>Iva Radočaj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173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8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97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3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832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8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ab/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B.) Djelatnici – ime i prezime, zvanje, stručna spr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 xml:space="preserve">( poslovi, tjedno zaduženje, radni odnos – tablice)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OPIS DJELA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080"/>
        <w:gridCol w:w="1059"/>
        <w:gridCol w:w="1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Red.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tručna spre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Tjedno zaduženje s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Radni od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va Radoč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oditelj uč.d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Furdek Dragu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nković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Zvon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/pola radnog vremena ; druga polovica do dobivanja suglas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orvat Br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ankov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ekonom-skladiš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tulipac Bise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bot Đurđ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oljevac Snjež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iličić 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oćni paz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rislavić Miho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mar-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rgurić Bra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mar-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isačić Virg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anjavčić Blaž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K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utek Brank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K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udić Dubra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K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Ank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K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određ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rzljak Tiho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pazitel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eđe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  <w:t>3.C)TJEDNA NORMA SATI ODGAJA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A)</w:t>
        <w:tab/>
        <w:t>Tijekom nastavne godine kada su učenici u Do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5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Red. b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Vrsta pos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Sati tjed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eposredni odgojno – obrazovni rad odgojitelja s odgojnom skupinom u Učeničkom dom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e za odgojno – obrazovni r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evidencije i vođenja pedagoške administraci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lobodne aktivnosti iz područja javne, športske i kulturne djelatnosti Do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ad u stručnim tijel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voditelja stručnog akti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ežurst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o 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)</w:t>
        <w:tab/>
        <w:t xml:space="preserve">Ostali poslovi koji proizlaze iz naravi i količine neposrednog odgojno – obrazovnog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d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5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Red. b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Vrsta pos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Sati tjed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u svezi s početkom i završetkom nastavne i školske godine (izrada godišnjeg i mjesečnog plana i programa rada, skupina i sekcija, izrada izvješća i obavijesti roditeljima, rad u povjerenstvima i sl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evidencije i vođenja pedagoške administraci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ad u stručnim tijelima Do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jelovanje u programima javne , kulturne i socijalne djelatnosti Doma, te susreta učeničkih dom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u vođenju slobodnih aktivnosti  u Dom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radnja s roditeljima i nastavnicima šk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organizacije i vođenja neposrednog odgojno – obrazovnog rada u odgojnoj skupi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praćenja uspjeha učenika i organizacija pomoći u učenj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učno usavršavan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ežurstvo i ostali povremeni poslovi iz programa Do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o 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3D)TJEDNA NORMA RADA STRUČNOG SURADNIKA 201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01"/>
        <w:gridCol w:w="3569"/>
        <w:gridCol w:w="991"/>
        <w:gridCol w:w="957"/>
      </w:tblGrid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7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A. TIJEKOM NASTAVNE GODIN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48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Vrste posl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Sati tjed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Sati godišnje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0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NEPOSREDNI ODGOJNO-OBRAZOVNI RA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Rad i suradnja s učenic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Rad s odgajateljima, pazitelj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Suradnja s ravnateljem, voditelj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Rad na razvojno - pedagoškim poslov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Rad i suradnja s roditelj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Suradnja s AZZO i drugim institucija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Vođenje slobodnih aktivnosti - nogom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1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Čuvanje i unapređivanje zdravlja učeni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2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 xml:space="preserve">Socio-emocionalni razvoj ( razgovori, radionice,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vođenje aktivnost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3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Kognitivni razvoj (pomoć, organizacija i praćenje učenj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4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Kreativnost i stvaralaštvo ( priredbe, prezentacije ostvarenja,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aktivno korištenje slobodnog vremen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5.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Program za suzbijanje nasilj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0,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6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Tjedni dogovori odgojne skupine ( podrška, suradnja,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vrednovanje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7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Individualni razgovori s učenic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8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Koordinacija u komisijama učeni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.9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Rad u odgojnoj skupi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0"/>
        <w:gridCol w:w="1340"/>
        <w:gridCol w:w="1240"/>
      </w:tblGrid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 xml:space="preserve">2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OSTALI POSLO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Stručno-metodička pripr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Odgojno-obrazovna postignuć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Stručno usavršav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Evidentiranje rada i samovrednov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Kulturne i športske aktivnosti do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- Odmor u toku r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UKUPNO 2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UKUPNO A = 1 +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HR"/>
              </w:rPr>
              <w:t>1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4A) Organizacija rada tehničkog os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bavka, uskladištenje i izdavanje hrane, sitnog potrošnog materijala i invent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anković  Ma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 snabdijevanja (živežne namirnice, sitan inventar, potrošni materij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ođenje skladišta hrane, sitnog inventara i potrošnog materi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dministrativni posl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zrada jelov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a i izdavanje ob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održavanja čistoće zajedničkih prostorija i kancelarija (spremač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anjavčić Blaže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čistoće u zajedničkim prostorijama, sanitarije na odjelima, hodnici, predvorja, blagovaonica, kancela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147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eneralno čišćenje zgrade, pranje prozora i v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udić Dubrav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čistoće u zajedničkim prostorijama, sanitarije na odjelima, hodnici, predvorja, blagovaonica, kancela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eneralno uređenje prostorija, pranje prozora i v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 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 080</w:t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utek Brank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čistoće u zajedničkim prostorijama dvo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47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čistoće dvo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pranja, sušenja, održavanja rublja i posteljine (pral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k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anje i sušenje posteljine, stolnjaka i učeničkog rub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lačanje posteljine i rub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postelj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manje i izdavanje postelj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eneralno čišćenje z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domara – ložača i distribucija toplih obro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rislavić Mihov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rijanje prostorija i vode za kup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pravci i održavanje električnih i vodovodnih instalacija, te oštećenog namještaja i održavanje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štita na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ežurstvo i smjenski rad noću i praznic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rgurić Bran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rijanje prostorija i vode za kup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pravci i održavanje okol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stava 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moćni poslovi održavanja z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ežurstvo i smjenski rad noću i praznic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portira : čuvanja, dežurstva i zaštite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>
          <w:trHeight w:val="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isačić Virg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port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dežurstva i obilaska prostorija, zgrade i okoliš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paz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rzljak Tihom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pazit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dežurstva i obilaska prostorija, zgrade i okol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U 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1 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2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Biličić Ma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dežurstva no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ežurstva vikendom, nedjeljom i prazni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Poslovi pripremanja i izdavanja hr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900"/>
        <w:gridCol w:w="900"/>
        <w:gridCol w:w="897"/>
        <w:gridCol w:w="846"/>
        <w:gridCol w:w="1072"/>
        <w:gridCol w:w="974"/>
        <w:gridCol w:w="842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k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sa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godiš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k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adn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ti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Prip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kuh. i izdav. obr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Nab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 w:eastAsia="hr-HR"/>
              </w:rPr>
              <w:t>posl. i inven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 xml:space="preserve">Održ.čist. posud.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prostor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Godišn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odmor i praznici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oljevac Snjež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0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bot Đur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7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0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tulipac Bis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 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2 080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ijana Vund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dministrativni po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orvat Bra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lovi administracije, zapisnici, izvješ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 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5A)Poslovi vo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d na programiranju i praćenju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 početku školske godine vrši potrebne konzultacije i dogovore u svrhu izrade Godišnjeg plana i programa rada kao i ostalih programa, njihovom načinu i sadržaju. Prati izvršenje određenih programa i osigurava pomoć izvršiocima. Kontinuirano vrši usklađivanje procesa rada, kontrolu i praćenje rada djelatnika na izvršenju poslova i radnih zadataka, poduzima potrebne mjere u pravcu motivacije za što boljim rezultatim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vodi sjednice Vijeća odgojitelja na kojima se dogovaraju tekući izdaci, otklanjaju problemi u radu i planiraju slijedeći zad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uradnja u rad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 svrhu što uspješnije realizacije rada u Domu voditelj surađuje s odgojnim i ostalim djelatnicima Doma, učenicima, učeničkim organizacijama, sekcijama, komisijama, Ministarstvom prosvjete i športa, mjesnim i gradskim uredima, školama, domovima, roditeljima uz suglasnost ravnatelj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neposrednog rada u odgojno-obrazovnom proces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radi na osiguravanju materijalne osnove rada kako bi se osigurali uvjeti za optimalan rad i život u Domu. Prati potrebe, priprema zahtjeve za odobrenje sredstava. S tim u vezi vodi računa o ekonomičnosti poslovanja, zaštiti i nadoknadi eventualnih troškova. Vrši stalno praćenje potreba, popravaka i nabavki opreme i sitnih kvarova. Vodi brigu na planu nabavke prehrambenih artikala, sprečava neracionalno trošenje h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duzima sve mjere za poboljšanje učeničkog standar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ručno usavrš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 posebnu brigu oko usavršavanja pedagoškog osoblja koje se vrši putem seminara, savjetovanja, aktiva odgojitelja i putem nove pedagoške literature, a u skladu s Godišnjim programom rada D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Javna i kulturna djelatnost Do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koordinira rad na području kulturne i javne djelatnosti Doma. Ovaj rad odvijat će se na kulturnom i sportskom plana sa školama, domovima, kulturnim institucijama, društvenim organizacijama, poduzećima 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praćenja i evaulaci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ebnu pažnju voditelj će posvetiti osiguravanju uvjeta za očuvanje i razvoj stvorenih vrijednosti u čovjekovoj okolini, te sprečavati i otklanjati štetne posljedice koje bi mogle negativno utjecati na zaštitu i očuvanje oko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lovi vezani uz zaštitu zaposlenika i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im zaposlenicima i učenicima, na nivou Doma voditelj rješava tekuće problematiku obrane i zaštite osoba i imovine, osigurava nesmetan rad, vodi računa o organizaciji života i rada te maksimalno osigurava ljudske živote, osobnu i društvenu imov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čenički standar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 okviru postojećih materijalnih sredstava koje doznačuju županije i iz učeničkih upl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će skrbiti o poboljšanju ukupnih životnih i radnih uvjeta učenika (kvalitetne prehrana, uređenje i održavanje prostorija za boravak učenika i djelatnika, opremanje prostora za slobodno vrijeme i slobodne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tale obvez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Voditelj radi i ostale poslove utvrđene Zakonima, Statutom i Pravilnicima ustanove u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uglasnost ravnatelj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072"/>
        <w:gridCol w:w="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ezime i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oslovi i radni zad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ati r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Godišnji odmor i prazn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 w:eastAsia="hr-HR"/>
              </w:rPr>
              <w:t>Svega sati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va Radoč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Rad na programiranju i praćenju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udjelovanje u pripremi plana i programa rada odgaj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priprema plana i programa rada dom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izrada tjednog rasporeda rada odgajatelja i ostalih zaposl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izrada kalendara rada u d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uradnja u radu s djelatnicima i odgojnim skupi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utvrđivanje radnih zaduž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astanci Vijeća odgaj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astanci i suradnja sa tehničkim osobl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uradnja sa zaposlenicima u kuhinji radi organizacije prehrane i nabave namir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astanci sa učenicima:savjetodavni raz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Poslovi neposrednog rada u odgojno-obrazovnom susta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napređivanje odgojno-obrazovnog procesa u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udjelovanje u radu tijela d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pomoć učenicima u učen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organizacija pedagoških radionica i edukativnih predavanja za učen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tručno usavrš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odlazak na županijske i međužupanijske stručne skup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odlazak na stručne seminare u organizaciji Minist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praćenje pedagoške 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Javna i kulturn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suradnja doma sa ostalim ustanovama po pitanju organizacije susreta i smještaja gostiju koji sudjeluju na nekom projektu u organizaciji neke druge javne ustan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Poslovi praćenja i evaul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tjedni ili mjesečni dogovor sa aktivom odgajatelja radi utvrđivanja postignuća, realizacije zadatakai utvrđivanje pedagoških postupaka za poboljš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Rješavanje problematike zaštite, osoba i im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Učenički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 uplate opskrb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štita na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 K U P N  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 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 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6A). Kalend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lendar rada učeničkog doma sukladan je radu škole. Odluka o početku šk. godine, radnim i neradnim danima te školskim praznicima donosi Ministar prije početka svake šk. godine. U domu postoje izuzeci, budući dom radi cjelodnevno, pa su radni dani i subote i nedjelje, kada su učenici u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 prilogu ovoga programa rada je i kalendar rada za šk.god. 2013.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13"/>
        <w:gridCol w:w="592"/>
        <w:gridCol w:w="592"/>
        <w:gridCol w:w="592"/>
        <w:gridCol w:w="592"/>
        <w:gridCol w:w="593"/>
        <w:gridCol w:w="609"/>
        <w:gridCol w:w="132"/>
        <w:gridCol w:w="4860"/>
      </w:tblGrid>
      <w:tr>
        <w:trPr>
          <w:trHeight w:val="2454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RUJAN</w:t>
            </w:r>
            <w:r>
              <w:rPr/>
              <w:t xml:space="preserve"> 2013.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586"/>
              <w:gridCol w:w="557"/>
              <w:gridCol w:w="577"/>
              <w:gridCol w:w="663"/>
              <w:gridCol w:w="596"/>
              <w:gridCol w:w="609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e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7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9</w:t>
                  </w:r>
                </w:p>
              </w:tc>
            </w:tr>
            <w:tr>
              <w:trPr/>
              <w:tc>
                <w:tcPr>
                  <w:tcW w:w="42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lang w:val="hr-HR" w:eastAsia="ja-JP"/>
                    </w:rPr>
                    <w:t>3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LISTOPAD</w:t>
            </w:r>
            <w:r>
              <w:rPr/>
              <w:t xml:space="preserve"> 2013.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03"/>
              <w:gridCol w:w="603"/>
              <w:gridCol w:w="603"/>
              <w:gridCol w:w="603"/>
              <w:gridCol w:w="603"/>
              <w:gridCol w:w="609"/>
            </w:tblGrid>
            <w:tr>
              <w:trPr>
                <w:trHeight w:val="30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</w:tr>
      <w:tr>
        <w:trPr>
          <w:trHeight w:val="2454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STUDENI</w:t>
            </w:r>
            <w:r>
              <w:rPr/>
              <w:t xml:space="preserve"> 2013.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67"/>
              <w:gridCol w:w="556"/>
              <w:gridCol w:w="577"/>
              <w:gridCol w:w="584"/>
              <w:gridCol w:w="596"/>
              <w:gridCol w:w="609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PROSINAC</w:t>
            </w:r>
            <w:r>
              <w:rPr/>
              <w:t xml:space="preserve"> 2013.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03"/>
              <w:gridCol w:w="603"/>
              <w:gridCol w:w="603"/>
              <w:gridCol w:w="603"/>
              <w:gridCol w:w="603"/>
              <w:gridCol w:w="609"/>
            </w:tblGrid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</w:tr>
      <w:tr>
        <w:trPr>
          <w:trHeight w:val="2454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SIJEČANJ 2014</w:t>
            </w:r>
            <w:r>
              <w:rPr/>
              <w:t>.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597"/>
              <w:gridCol w:w="591"/>
              <w:gridCol w:w="596"/>
              <w:gridCol w:w="597"/>
              <w:gridCol w:w="599"/>
              <w:gridCol w:w="609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VELJAČA 2014</w:t>
            </w:r>
            <w:r>
              <w:rPr/>
              <w:t>.</w:t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03"/>
              <w:gridCol w:w="603"/>
              <w:gridCol w:w="719"/>
              <w:gridCol w:w="603"/>
              <w:gridCol w:w="603"/>
              <w:gridCol w:w="609"/>
            </w:tblGrid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</w:tr>
      <w:tr>
        <w:trPr/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OŽUJAK 2014</w:t>
            </w:r>
            <w:r>
              <w:rPr/>
              <w:t>.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592"/>
              <w:gridCol w:w="592"/>
              <w:gridCol w:w="592"/>
              <w:gridCol w:w="592"/>
              <w:gridCol w:w="593"/>
              <w:gridCol w:w="609"/>
            </w:tblGrid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TRAVANJ 2014</w:t>
            </w:r>
            <w:r>
              <w:rPr/>
              <w:t>.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91"/>
              <w:gridCol w:w="591"/>
              <w:gridCol w:w="591"/>
              <w:gridCol w:w="591"/>
              <w:gridCol w:w="604"/>
              <w:gridCol w:w="623"/>
            </w:tblGrid>
            <w:tr>
              <w:trPr>
                <w:trHeight w:val="29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HR" w:eastAsia="ja-JP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HR" w:eastAsia="ja-JP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VIBANJ 2014.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67"/>
              <w:gridCol w:w="534"/>
              <w:gridCol w:w="564"/>
              <w:gridCol w:w="576"/>
              <w:gridCol w:w="594"/>
              <w:gridCol w:w="60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IPANJ 2014.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03"/>
              <w:gridCol w:w="603"/>
              <w:gridCol w:w="603"/>
              <w:gridCol w:w="603"/>
              <w:gridCol w:w="603"/>
              <w:gridCol w:w="609"/>
            </w:tblGrid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2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</w:tr>
      <w:tr>
        <w:trPr>
          <w:trHeight w:val="2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RPANJ2014.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597"/>
              <w:gridCol w:w="591"/>
              <w:gridCol w:w="596"/>
              <w:gridCol w:w="597"/>
              <w:gridCol w:w="599"/>
              <w:gridCol w:w="609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ed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3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b/>
                      <w:b/>
                      <w:bCs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LOVOZ 2014.</w:t>
            </w:r>
          </w:p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03"/>
              <w:gridCol w:w="603"/>
              <w:gridCol w:w="719"/>
              <w:gridCol w:w="603"/>
              <w:gridCol w:w="603"/>
              <w:gridCol w:w="723"/>
            </w:tblGrid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o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ut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ri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č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pe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su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n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d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1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2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,Bold;Times New Roman" w:hAnsi="Tahoma,Bold;Times New Roman" w:eastAsia="MS Mincho;ＭＳ 明朝" w:cs="Tahoma,Bold;Times New Roman"/>
                      <w:b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,Bold;Times New Roman" w:ascii="Tahoma,Bold;Times New Roman" w:hAnsi="Tahoma,Bold;Times New Roman"/>
                      <w:b/>
                      <w:bCs/>
                      <w:color w:val="000000"/>
                      <w:sz w:val="24"/>
                      <w:szCs w:val="24"/>
                      <w:lang w:val="hr-HR" w:eastAsia="ja-JP"/>
                    </w:rPr>
                    <w:t>2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2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4"/>
                      <w:szCs w:val="24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4"/>
                      <w:szCs w:val="24"/>
                      <w:lang w:val="hr-HR" w:eastAsia="ja-JP"/>
                    </w:rPr>
                    <w:t>3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MS Mincho;ＭＳ 明朝" w:cs="Tahoma"/>
                      <w:color w:val="000000"/>
                      <w:sz w:val="20"/>
                      <w:szCs w:val="20"/>
                      <w:lang w:val="hr-HR" w:eastAsia="ja-JP"/>
                    </w:rPr>
                  </w:pPr>
                  <w:r>
                    <w:rPr>
                      <w:rFonts w:eastAsia="MS Mincho;ＭＳ 明朝" w:cs="Tahoma" w:ascii="Tahoma" w:hAnsi="Tahoma"/>
                      <w:color w:val="000000"/>
                      <w:sz w:val="20"/>
                      <w:szCs w:val="20"/>
                      <w:lang w:val="hr-HR" w:eastAsia="ja-JP"/>
                    </w:rPr>
                    <w:t>3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  <w:t>Državni praznici i blagdan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tbl>
      <w:tblPr>
        <w:tblW w:w="5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40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8.10.20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Dan neovisnost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1.11.20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Svi svet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25.12.20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Božić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26.12.20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Sveti Stjepa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1.1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Nova Godin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6.1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Sveta Tri kralj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31.3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Uskr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1.4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Uskrsni ponedjeljak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1.5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Praznik rad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30.5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Tijelov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22.6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Dan antifašističke borb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25.6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Dan državnost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5.8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Dan pobjede i domovinske zahvalnost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15.8.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  <w:lang w:val="hr-HR" w:eastAsia="ja-JP"/>
              </w:rPr>
              <w:t>Velika Gosp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S Mincho;ＭＳ 明朝" w:cs="Tahoma"/>
          <w:color w:val="FFFFFF"/>
          <w:sz w:val="24"/>
          <w:szCs w:val="24"/>
          <w:lang w:val="hr-HR" w:eastAsia="ja-JP"/>
        </w:rPr>
      </w:pPr>
      <w:r>
        <w:rPr>
          <w:rFonts w:eastAsia="MS Mincho;ＭＳ 明朝" w:cs="Tahoma" w:ascii="Tahoma" w:hAnsi="Tahoma"/>
          <w:color w:val="FFFFFF"/>
          <w:sz w:val="24"/>
          <w:szCs w:val="24"/>
          <w:lang w:val="hr-HR" w:eastAsia="ja-JP"/>
        </w:rPr>
        <w:t>Kalendar školske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ahoma" w:ascii="Tahoma" w:hAnsi="Tahoma"/>
          <w:color w:val="000000"/>
          <w:sz w:val="24"/>
          <w:szCs w:val="24"/>
          <w:lang w:val="hr-HR" w:eastAsia="ja-JP"/>
        </w:rPr>
        <w:t>Nastavna godina: 2. 9. 2012. - 13. 6. 2014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S Mincho;ＭＳ 明朝" w:cs="Tahoma"/>
          <w:color w:val="000000"/>
          <w:sz w:val="24"/>
          <w:szCs w:val="24"/>
          <w:lang w:val="hr-HR" w:eastAsia="ja-JP"/>
        </w:rPr>
      </w:pPr>
      <w:r>
        <w:rPr>
          <w:rFonts w:eastAsia="MS Mincho;ＭＳ 明朝" w:cs="Tahoma" w:ascii="Tahoma" w:hAnsi="Tahoma"/>
          <w:color w:val="000000"/>
          <w:sz w:val="24"/>
          <w:szCs w:val="24"/>
          <w:lang w:val="hr-HR" w:eastAsia="ja-JP"/>
        </w:rPr>
      </w:r>
    </w:p>
    <w:tbl>
      <w:tblPr>
        <w:tblW w:w="6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I. obrazovno razdoblje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2. 9. 2013. - 20. 12. 20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II. obrazovno razdoblje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13. 1. 2014. - 13. 6. 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Zimski odmor učenik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23. 12. 2012. - 10. 1. 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Proljetni odmor učenik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14.04.2014-18.04. 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Ljetni odmor učenik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16. 6. 2014. 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val="hr-HR" w:eastAsia="ja-JP"/>
        </w:rPr>
      </w:pPr>
      <w:r>
        <w:rPr>
          <w:rFonts w:eastAsia="MS Mincho;ＭＳ 明朝" w:cs="Tahoma" w:ascii="Tahoma" w:hAnsi="Tahoma"/>
          <w:sz w:val="24"/>
          <w:szCs w:val="24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val="hr-HR" w:eastAsia="ja-JP"/>
        </w:rPr>
      </w:pPr>
      <w:r>
        <w:rPr>
          <w:rFonts w:eastAsia="MS Mincho;ＭＳ 明朝" w:cs="Tahoma" w:ascii="Tahoma" w:hAnsi="Tahoma"/>
          <w:sz w:val="24"/>
          <w:szCs w:val="24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roj radnih dana (Uk=Nep+Par)</w:t>
        <w:tab/>
        <w:tab/>
        <w:tab/>
        <w:tab/>
        <w:t>Tumač boja</w:t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75"/>
        <w:gridCol w:w="1368"/>
        <w:gridCol w:w="1077"/>
        <w:gridCol w:w="33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Ponedjeljak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6=19+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Odmor zimski/proljetni/ljetn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Utorak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6=19+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imes New Roman" w:hAnsi="Tahoma,Bold;Times New Roman" w:eastAsia="MS Mincho;ＭＳ 明朝" w:cs="Tahoma,Bold;Times New Roman"/>
                <w:b/>
                <w:b/>
                <w:bCs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,Bold;Times New Roman" w:ascii="Tahoma,Bold;Times New Roman" w:hAnsi="Tahoma,Bold;Times New Roman"/>
                <w:b/>
                <w:bCs/>
                <w:color w:val="000000"/>
                <w:sz w:val="24"/>
                <w:szCs w:val="24"/>
                <w:lang w:val="hr-HR" w:eastAsia="ja-JP"/>
              </w:rPr>
              <w:t>Državni praznik/blagd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Srijeda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7=18+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N</w:t>
            </w: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shd w:fill="548DD4" w:val="clear"/>
                <w:lang w:val="hr-HR" w:eastAsia="ja-JP"/>
              </w:rPr>
              <w:t>eradni d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Četvrtak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6=17+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Viken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Petak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36=18+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Ukupno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4"/>
                <w:szCs w:val="24"/>
                <w:lang w:val="hr-HR" w:eastAsia="ja-JP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color w:val="000000"/>
                <w:sz w:val="20"/>
                <w:szCs w:val="20"/>
                <w:lang w:val="hr-HR"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  <w:lang w:val="hr-HR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MS Mincho;ＭＳ 明朝" w:cs="Tahoma"/>
          <w:color w:val="FFFFFF"/>
          <w:sz w:val="24"/>
          <w:szCs w:val="24"/>
          <w:lang w:val="hr-HR" w:eastAsia="ja-JP"/>
        </w:rPr>
      </w:pPr>
      <w:r>
        <w:rPr>
          <w:rFonts w:eastAsia="MS Mincho;ＭＳ 明朝" w:cs="Tahoma" w:ascii="Tahoma" w:hAnsi="Tahoma"/>
          <w:color w:val="FFFFFF"/>
          <w:sz w:val="24"/>
          <w:szCs w:val="24"/>
          <w:lang w:val="hr-HR" w:eastAsia="ja-JP"/>
        </w:rPr>
        <w:t>Rujan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7.SLOBODNE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2"/>
        <w:gridCol w:w="1097"/>
        <w:gridCol w:w="1889"/>
        <w:gridCol w:w="18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Naziv aktiv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Broj učen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Godišnji broj sa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Tjedni broj sa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Voditel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portska sek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i nogomet, stolni ten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Furdek Dragu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Zvonimi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eljašt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enković Iv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terarna sek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ović Zvonimi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7A) PROGRAM RADA SLOBODNIH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rogram rada športske sekcije – stolni tenis  M / Ž  za šk. god. 2013.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Cilj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vođenja slobodnih aktivnosti iz područja tjelesne i zdravstvene kulture je utilitarno korištenje slobodnog vremena učenika smještenih u Domu za zadovoljavanje njihovih biopsihosocijalnih potreba za kretanjem, a time i općih potreba uvećavajući adaptivne i stvaralačke sposobnosti u suvremenim uvjetima života i rada, primjenjujući adekvatne kineziološke aktiv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Zadać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zitivno djelovanje na rast i razvoj organizma i funkcionalnih sposobnosti organskih sust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jačanje organizma i učvršćivanje zdravl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higijenskih navik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ijanje normalnih konativnih faktora i redukcija patološko- konativnih fakt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pozitivnih moralnih svojstava : odlučnosti, prisebnosti, upornosti, istrajnosti, discipliniranosti, inicijativnosti, prijateljstva, iskrenosti, skromnosti, životnog optimizma, poštenja, kulturnog ponašanja, patriotizma, humanizma i pravilnih odnosa prema društvenoj sredin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specifičnih znanja i vještin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elementarnih informacija iz teorijskih osnova tjelesne i zdravstvene kultur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i odmor učenik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aranje navika za permanentno tjelesno vježbanj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mogućavanje stvaralačkog izražavanje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lanirana materijalna sredstva : - športski rekviziti : - mrežica za stol            =   1 k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 xml:space="preserve">        -  loptice TIBHAR 40 mm = 50 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 reketi za stolni tenis        =   2 p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osti po mjesec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46"/>
        <w:gridCol w:w="2150"/>
        <w:gridCol w:w="115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Mjese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a aktivno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Nositelj aktivno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Broj sati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snivanje, organizacija i početak rada športske sekcij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anjski suradni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a natjecanja – pojedinačni i između odgojnih grupa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igravanje trening utakmica sa srednjim i osnovnim školama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anjski sur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 i održavanje «Božićnog turnira» u stolnom tenisu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iječan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i treninzi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i treninzi s ciljem izvršenja priprema za regionalno natjecanje domova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anjski surad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 – pripreme za međudomska i druga moguća natjecanja i športske susre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vanjski surad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i treninzi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gajatelj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, održavanje i sudjelovanje na športskim natjecanjima povodom Dana državnosti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a natjecanja domova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pan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bavljenje športo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slobodnih aktivnosti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lović Zvoni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rogram rada športske sekcije – mali nogomet za šk. god. 2013.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Ci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vođenja slobodnih aktivnosti iz područja tjelesne i zdravstvene kulture je utilitarno korištenje slobodnog vremena učenika smještenih u Domu za zadovoljavanje njihovih biopsihosocijalnih potreba za kretanjem, a time i općih potreba uvećavajući adaptivne i stvaralačke sposobnosti u suvremenim uvjetima života i rada, primjenjujući adekvatne kineziološke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daće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zitivno djelovanje na rast i razvoj organizma i funkcionalnih sposobnosti organskih sust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jačanje organizma i učvršćivanje zdravl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higijenskih navi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ijanje normalnih konativnih faktora i redukcija patološko-konativnih fakt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pozitivnih moralnih svojstava : odlučnost, prisebnost, upornost, ustrajnost, discipliniranost, inicijativnost, prijateljstva, iskrenosti, skromnosti, životnog optimizma, poštenja, kulturnog ponašanja, patriotizma, humanizma i pravilnih odnosa prema društvenoj sredin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specifičnog znanja i vješt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elementarnih informacija iz teorijskih osnova tjelesne i zdravstvene kultur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i odmor učeni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aranje navika za permanentno tjelesno vježban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mogućavanje stvaralačkog izražavanja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lanirana materijalna sredstva : športski rekviziti – nogometne lopte br.4</w:t>
        <w:tab/>
        <w:t>-</w:t>
        <w:tab/>
        <w:t>3 k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 xml:space="preserve">    športski rekviziti – nog. lopte br.5</w:t>
        <w:tab/>
        <w:tab/>
        <w:t>-</w:t>
        <w:tab/>
        <w:t>2 k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 xml:space="preserve">    športski dresovi i majice</w:t>
        <w:tab/>
        <w:tab/>
        <w:tab/>
        <w:t>-         10 kom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osti  po mjese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E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LANIRANA AKTIV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snivanje i početak rada sekcije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vođenje učenika u ciljeve i zadatke sekcij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poznavanje s planiranim aktivnostima tijekom nastavne god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otivirati učenike za bavljenje ovom slobodnom aktivnošć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jateljski susret s karlovačkim domom uče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jateljske utakmice s učenicima drugih srednjih ško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davanje o športskim ozljedama i prva pomo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poznavnje s drugim sportovim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jelovanje na «Božićnom turniru» u malom nogome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iječ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e i  taktika za predstojeće športske susr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igre, uočavnje dobrih i loših str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a za domijad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 na otvoren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rada u proteklom razdoblj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portska natjecanja domo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p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eninz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ačin prehrane tijekom ljetne stanke, kako održati kondiciju</w:t>
            </w:r>
          </w:p>
        </w:tc>
      </w:tr>
    </w:tbl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sekcije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ragutin Furdek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  <w:t>Program rada slobodne aktivnosti – streljaštvo za šk. god. 2013./2014.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CILJ:  provođenja slobodnih aktivnosti iz područja tjelesne i zdravstvene kulture je svrhovito korištenje slobodnog vremena učenika smještenih u domu za zadovoljavanje njihovih biopsihosocijalnih potreba za kretanjem, a time i općih potreba uvećavajući adaptivne sposobnosti u suvremenim uvjetima života i rada primjenjujući adekvatne kineziološke aktivnosti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ZADAĆE: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ozitivno djelovanje na organizam narast i razvoj organizma i funkcionalnih sposobnosti organskih susta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jačanje organizma i učvršćivanje zdravl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razvijanje normalnih konativnih faktora i redukcija patološko konativnih fak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razvoj pozitivnih moralnih svojstava: odlučnosti, prisebnosti, upornosti, istrajnosti, discipliniranosti, inicijativnosti, prijateljstva, iskrenosti, skromnosti, životnog optimizma, poštenja, kulturnog ponašanja, humanizma i pravilnog odnosa prema društvenoj sredi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stjecanje specifičnih znanja i vješti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aktivni odmor uče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stvaranje navika za permanentno vježbanj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NOSITELJ: Ivan Benković, pro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ORGANIZACIJA I METODE RAD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u nastavnoj godini treninzi jedanput tjedno u streljani Streljačkog kluba „Duga Resa“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s obzirom na plan i program rada učenici će sudjelovati na susretima s drugim domovima prema rasporedu međužupanijskog povjerens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Sadržaji r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ehnika strelja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aktika streljašt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VREMENI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ijekom školske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ROŠKOVNI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otrebna sredstva za nabavku športske opreme koja se odnosi na rekvizite; puške, kapute, rukavice, mete, metke, cca. 1500,00 k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organizacija Božićnog turnira domova (međužupanjiski), cca. 2000,00 k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rijevoz na natjecanja, cca. 1500,00 nk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VREDNOVAN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analizom postignutih rez</w:t>
      </w:r>
      <w:r>
        <w:rPr/>
        <w:t>ultata utvrđuje se adekvatni napredak kod učenika, a na natjecanjima ostvarivanje pojedinog plasmana i dobivanje nag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79"/>
        <w:gridCol w:w="839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AKTIVNOSTI PO MJESEC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NOSITEL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SATI</w:t>
            </w:r>
          </w:p>
        </w:tc>
      </w:tr>
      <w:tr>
        <w:trPr>
          <w:trHeight w:val="52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Ruj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osnivanje sekcije, organizacija i početak    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rada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utvrđivanje termina za r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elekcija i izbor stalnih članova sek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Listop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upoznavanje s pravilnim ponašanjem u 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trelja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avilno rukovanje s puškom (zauzimanje stava, ciljanje, pravila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rad na elementima za uspješnost u postizanju rezult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tude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renin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ipreme za Božićni turni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osin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renin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ipreme za Božićni turn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rganizacija Božićnog turn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AKTIVNOSTI PO MJESEC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 vanjski suradnik (sudac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NOSITEL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  <w:t>SATI</w:t>
            </w:r>
          </w:p>
        </w:tc>
      </w:tr>
      <w:tr>
        <w:trPr>
          <w:trHeight w:val="54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-   trenin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Veljač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renin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urnir „Valentinovo 2013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žuj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renin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urnir Uskrs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Travan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ipreme za međužupanijske sus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 xml:space="preserve">Međužupanijski susre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viban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priprema za Domijadu ukoliko se steknu uvje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sudjelovanje na Domij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-    treninzi prema mogućnost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Vanjsk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 uče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Odgajatelj, učeni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8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4"/>
                <w:lang w:val="hr-HR" w:eastAsia="hr-H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rogram  rada šahovske sekcije za šk. god. 2013.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Cilj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vođenje slobodnih aktivnosti iz područja intelektualnog, moralnog i zdravstvenog odgoja, te aktivno korištenje slobodnog vremena učenika u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dać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zitivno djelovanje na razvoj intelekt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funkcionalnih sposobn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pozitivnih moralnih osobina, odlučnosti, prisebnosti, upornosti, ustrajnosti, discipliniranosti, inicijativnosti, prijateljstva, iskrenosti, skromnosti, kulturnog ponašanja i pravilnog odnosa prema društvenoj sredin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specifičnih znanja i vješt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osnovnih znanja i informacija iz teorijskih osnova šahovske igr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aranje navika za permanentno intelektualno razvijan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i odmor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gram rada po mjese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E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LANIRANA AKTIV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snivanje i početak rada šahovske sekcije – izbor referenta šahovske sekcij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granje šaha u cilju razvijanja logičkog razmišljanja, te svih ostalih zadataka koje šahovska igra nameć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granje šaha u cilju razvijanja logičkog razmišlja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uigravanje raznih varijanti otvaranja u šahovskoj igr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e za učestvovanje u «Božićnom turniru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iječ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granje šaha: turnir doma radi selekcioniranja ekipe za «Božićni turnir» dom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vježbavanje raznih načina igre: vrste otvaranja, promatranje pomicanja protiv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granje šaha: turnir doma radi selekcioniranja ekipe za «Uskršnji turnir» dom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«Uskršnji turnir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granje šaha radi održavanja kontinuiteta i napredovanja u šahovskoj igri, razvijanje logičkog razmišlja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p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kreativno igranje šaha</w:t>
            </w:r>
          </w:p>
        </w:tc>
      </w:tr>
    </w:tbl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sekcije:</w:t>
        <w:tab/>
        <w:tab/>
        <w:tab/>
        <w:tab/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vonimir Polović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lan i program rada literarne sekcije za šk. god. 2013./2014.</w:t>
      </w:r>
    </w:p>
    <w:p>
      <w:pPr>
        <w:pStyle w:val="Normal"/>
        <w:rPr/>
      </w:pPr>
      <w:r>
        <w:rPr>
          <w:rFonts w:cs="Calibri"/>
          <w:b/>
          <w:sz w:val="44"/>
          <w:szCs w:val="44"/>
          <w:lang w:val="hr-HR"/>
        </w:rPr>
        <w:t xml:space="preserve">                     </w:t>
      </w:r>
      <w:r>
        <w:rPr>
          <w:b/>
          <w:sz w:val="44"/>
          <w:szCs w:val="44"/>
          <w:lang w:val="hr-HR"/>
        </w:rPr>
        <w:t xml:space="preserve">NOVINARSKA SEKCIJA  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zvedbeni godišnji program rada – šk. god. 13/14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ilj provođenja slobodnih aktivnosti iz područja informiranja učenika i odgajatelja je korištenje slobodnog vremena učenika smještenih u dom zadovoljenje njihovih potreba za novinarskim  stvaralaštvom, a time i općih potreba za uključivanje mladih osoba u rad  novinarske sekcije uvažavajući adaptivne i stvaralačke sposobnosti u suvremenim uvjetima života i rad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Zadaće – pozitivno djelovanje  na promišljanje učenika o stvaranju informacijskog sustava unutar odgojnih skupina i doma u cjeli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čanje svijesti učenika za kulturnim izražavanjem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anje normalnih kognitivnih faktora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  <w:lang w:val="hr-HR"/>
        </w:rPr>
        <w:t xml:space="preserve">razvijanje pozitivnih moralnih svojstava odlučnosti prisutnosti i upornosti i ustrajnosti discipliniranosti inicijativnosti kulturnog ponašanja patriotizma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jecanje specifičnosti znanja i vještin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i odmor učenik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varanje navika za druženjem učenik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mogučavanje  stvaralačkog izražavanja učenik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Voditelj sekcije:</w:t>
      </w:r>
    </w:p>
    <w:p>
      <w:pPr>
        <w:pStyle w:val="Normal"/>
        <w:rPr>
          <w:sz w:val="32"/>
          <w:szCs w:val="32"/>
          <w:lang w:val="hr-HR"/>
        </w:rPr>
      </w:pPr>
      <w:r>
        <w:rPr>
          <w:rFonts w:cs="Calibri"/>
          <w:b/>
          <w:sz w:val="40"/>
          <w:szCs w:val="40"/>
          <w:lang w:val="hr-HR"/>
        </w:rPr>
        <w:t xml:space="preserve">                                                             </w:t>
      </w:r>
      <w:r>
        <w:rPr>
          <w:b/>
          <w:sz w:val="32"/>
          <w:szCs w:val="32"/>
          <w:lang w:val="hr-HR"/>
        </w:rPr>
        <w:t>ZVONIMIR POLOVIĆ prof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Cilj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vođenje slobodnih aktivnosti radi aktivnog i svrsishodnog korištenja slobodnog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remena učenika u domu; zadovoljenje psihosocijalnih potreba učenika; razvijanje i poticanje njihove stvaralačke sposob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Zadaci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zitivno djelovanje na psihofizičke sposobnosti učeni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pozitivnih moralnih osobina učenika ( ustrajnost, socijalnost, empatija, iskrenost, humanost, komunikativnost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jecanje novih znanja i vješt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voj individualnosti i kreiranja vlastitog mišljen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icanje na izražavanje osobnih stavov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icanje stvaralaštva i kreativnosti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Program rada po mjese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MJESE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LANIRANA AKTIV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snivanje i početak rada sekcije ; uvođenje učenika u ciljeve i zadatke sekcije, upoznavanje s planiranim aktivnostima tijekom nastavne god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otivirati učenike za bavljenje ovom slobodnom aktivnošću, poslušati njihove ideje i prijedloge, te stečena iskustva otprije pokušati primjeniti u novom radu, angažirati učenike u pronalaženju novih tekstova, igrokaza, monologa za interpretacij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vježbavanje igrokaza, recitacija, pjesama sa prigodnim tematikom za Božićne blagdane, priprema eventualnih kostima, scenografije u suradnji sa likovnom sekcijom do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proba uoči božićne priredbe izvedba božićne priredb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iječ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rada u proteklom razdoblju, prijedlozi za njegovo poboljš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kupljanje novih materijala (pjesme, igrokazi, dram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govor za nastup na učeničkom okupljanju povodom Valentinova, održavanje proba, priprema scenografije, izved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irati večer literarnih radova učenika posjeta kino predstavama, kazališnim predstava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a za domijadu – izvođenjem recitacija, pjevanjem, izvođenjem igrokaza ili dijaloga – izbor tekstova, održavanje proba, uvježbavanje ; nastup na domija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rada u proteklom razdoblj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sjete kazališnim predstav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a priredbe za kraj nastavne god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panj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domske prired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zražavanje učeničkih dojmova, mišljenja ideja radi poboljšanja rada skupine u idućoj šk.god.</w:t>
            </w:r>
          </w:p>
        </w:tc>
      </w:tr>
    </w:tbl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elj sekcije</w:t>
        <w:tab/>
        <w:tab/>
        <w:tab/>
        <w:tab/>
        <w:tab/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lović Zvonimir</w:t>
        <w:tab/>
        <w:tab/>
        <w:tab/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7B) Plan i program športskih natjecanja za domsku godinu 2013.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Natjecanja na nivou Dom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Mje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Vrsta špo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Oblik natjecan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urnir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š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«Božićni turnir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ni te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venstvo povodom «Valentinova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i nogome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venstvo dom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eljaštv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boj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urni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Međudomska natjecanj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4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Mje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Vrsta špor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Oblik natjecanja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eljaštv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«Božićni turnir» - organizacija turnir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i nogome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«Božićni turnir» - sudjelovanje na turniru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eljaštvo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jelovanje na turniru «Valentinovo 2014.g.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i nogomet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«Uskršnji turnir» u organizaciji našeg Dom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bojka (Ž)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eljaštvo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mijad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ali nogom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boj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olni tenis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Napomena : Na međudomskim natjecanjima može se sudjelovati i u drugim sportovima s obzirom na rezultate rada i uspjehe na prijašnjim natjecanjima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 xml:space="preserve">7C)  Plan i program obilježavanja značajnih datuma, održavanja priredbi i drugih aktivnosti iz područja kult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Mjesec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Vrsta aktivno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obilježavanje «Dana kruha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redavanje: kako učiti, kako se pripremiti za test i kako napisati es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redstava za učenike do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riredba povodom božićnih i novogodišnjih prazn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lesna večer povodom «Valentinova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uređenje okoliša doma povodom 1. dana proljeć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predavanje na aktualnu tem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sudjelovanje na Domijadi u programu Kulture i likovnog izra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 - lipanj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izložba učeničkih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 w:eastAsia="hr-HR"/>
              </w:rPr>
              <w:t>završna priredba s modnom revijom učen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pomena : Športske aktivnosti će se održavati u dvorani Učeničkog doma, u streljani škole, fitness vježbaonici, prostorijama Doma, streljani SD «Duga Resa», igralištu RK «Duga Resa» i u prirodnim uvjetima (Vinica)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Kada meteorološke prilike dozvoljavaju aktivnosti treba izvoditi na otvorenom prostoru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>Sadržaji su izabrani prema interesu učenika, prostornim mogućnostima, rekvizitima i športskim disciplinama u kojima su športska natjecanja između dom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  <w:t xml:space="preserve">8A). Plan i program rada voditelja, pedagoga, odgajatelja, vijeća odgajatelja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  <w:t>vijeća učenika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Opaska: Kako Statutom Srednje škole Duga Resa nije ustanovljeno Vijeće roditelja u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čeničkom domu, to pod ovom točkom nije niti donesen plan i program rada Vijeća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oditelja, tj. u Učeničkom domu ne postoji konstituirano Vijeće ro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4. Organizacija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Rad u učeničkom domu realizirat i odvijat će se kako je planirano po mjesecima sa sadržajima koji su navedeni u programu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Nosioci programa su voditelj, stručni suradnik, odgajatelj i pazitelj. No, da bi se program ostvario važni su i ostali čimbenici,tj. svi zaposlenici, svatko na svojem mj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  <w:t>Program rada voditelja doma po mjese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Program odgojno – obrazovnog rada po mjese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Mjesec rad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rogram rada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 – listopad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jem učenika u Dom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Formiranje odgojnih skupin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zrada rasporeda rada odgajatelj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duženja odgajatelja slobodnih aktivnost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ociometrijsko istraži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udnevni ili jednodnevni izlet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 učenja i pomaganja u učenju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radnja sa školama, razrednicima i roditeljim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uspjeha i vladanja učenika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 učenja i pomaganja u učenju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radnja sa školama, razrednicima, roditeljim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stanci odgojne skupin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gled pedagoške dokumentacij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uspjeha i vladanja učenika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iječanj - veljač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sustvovanje sjednicama nastavničkog vijeća i roditeljskim sastancim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zvješća roditeljima o uspjehu i vladanju učenik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žuriranje pedagoške dokumentacij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žujak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rganizacija pomoći u učenju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aćenje uspjeha i vladanja učenik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stanci odgojne skupin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uspjeha i vladanja učenik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zvješća roditeljima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radnja sa školama, razrednicima, roditeljim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Organizacija učenja, pomoć slabijim učenicima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Jednodnevni iz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iprema za završnu priredb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pan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naliza uspjeha i vladanja učenika, izvješća roditeljim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vršna priredb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aspisivanje natječaja za smještaj u Dom</w:t>
            </w:r>
          </w:p>
        </w:tc>
      </w:tr>
    </w:tbl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REDOVITI POSLOVI TIJEKOM GODINE 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rada svih potrebitih dokumenata za MZOŠ, karlovačku županij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uradnja sa svim školama i učeničkim domovim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sustvo na seminarima i stručnim skupovima prema planu donijetom na sjednici vijeća odgojitelja u rujnu mjesec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pisivanje domskih dokumenta, ulaznih i izlaznih računa, potvrda i uvjerenja učenicima i radnicima dom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onstantno obilaziti dom, vršiti kontrolu izvršavanja radnih obveza radnika i učenika dom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i evidenciju uspješnosti na radnom mjestu radnika dom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voditi brigu o radnim uvjetima radnika i sigurnosti učenika i radnika u dom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atiti zakonske akte i propise te dorađivati domske pravilnike prema novim odredbama zako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  <w:t>PLAN I PROGRAM RADA STRUČNOG SURADNIKA-PEDAG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  <w:t>ŠK.GOD.2013.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88"/>
        <w:gridCol w:w="1440"/>
        <w:gridCol w:w="900"/>
        <w:gridCol w:w="12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VRSTA POSL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ADRŽAJ RADA-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ICI/OBJE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FOND S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OKOVI MJ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acijski poslov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izrada Godišnjeg plana i programa stručnog sura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sudjelovanje u izradi Godišnjeg plana i programa rada doma za šk.god. 2012./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izrada mjesečnog plana i programa rada pedag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izrada izvješća o odgojno-obrazovnom radu i uspjehu učenika za proteklu domsku god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vnateljica,   voditelj doma,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, pedagog, vijeće odgajat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laniranje i programiranje rada stručnih orga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omoć pri programiranju rada odgoj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omoć pri programiranju rada odgojnih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suradnja pri izradi programa rada Odgojiteljsk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rikupljanje i valorizacija programa rada stručnih or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atel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laniranje i programiranje odgojno-obrazovnog rad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ikupljanje i didaktička i metodička valorizacija izvedbenih planova i program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oticanje i praćenje realizacije izvedbenih planova i program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laniranje i programiranje stručnog usavršavanj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zrada plana i programa osobnog stručnog usavrš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laniranje stručnog usavršavanja odgojit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zni drugi organizacijski poslov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jedni brifing sa ravnateljicom i voditeljem d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sudjelovanje u radu sjednica Odgojiteljsk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d u Povjerenstvu za upis učenika u 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vnateljica,voditelj doma 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tvoreni sat za roditelje i učenik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spostavljanje neposredne suradnje i partnerskih odnosa sa roditel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oticanje učenika na neposrednu suradnju sa ciljem samostalnog uočavanja problema i pomoći u njihovom rješa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rod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uče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ermanentno 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125"/>
        <w:gridCol w:w="1490"/>
        <w:gridCol w:w="931"/>
        <w:gridCol w:w="931"/>
      </w:tblGrid>
      <w:tr>
        <w:trPr>
          <w:trHeight w:val="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aćenje i analiza odgojno-obrazovnog rada odgajatelja Praćenje i analiza rada učeni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realizacije izvedbenih nastavnih planova i programa rada odgoj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analiza i valorizacija neposrednog rada odgoj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i analiza uspjeh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i analiza izostanaka učeni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jesečno</w:t>
            </w:r>
          </w:p>
        </w:tc>
      </w:tr>
      <w:tr>
        <w:trPr>
          <w:trHeight w:val="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aćenje ostalih poslova vezanih uz odgo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rada odgojnih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aćenje ostvarivanja suradnje odgojitelja sa roditeljima starateljima i razrednicima u škol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voditelj d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vnatelj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jeseč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Analiza postignutih odgojno-obrazovnih rezultat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Analiza odgojno-obrazovnih rezult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vi kvar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kraj prvog polugod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treći kvar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kraj nastavn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nakon popravnih isp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kraj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zvješće o odgojno-obrazovnom radu za proteklu godin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voditelj d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edagoška dokumentacij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ikupljanje podataka za statističku ob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briga o domskoj dokumentac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vođenje pedagoške administracije(osobne)stručnog sura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vođenje razvojno-pedagoške administracij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administ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 60</w:t>
            </w:r>
          </w:p>
        </w:tc>
      </w:tr>
      <w:tr>
        <w:trPr>
          <w:trHeight w:val="1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ofesionalno informiranj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d s učenicima na području profesionalne orijent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na početku nastavne godine jesu li izabrali zanimanje po vlastitom interesu i prema osobnim mogućnos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omoć pri eventualnoj promjeni programa obrazovanja (zanim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omoć odgajateljima u akcijama profesionalnog informiranja učenika završnih razreda po pitanju što nakon srednjoškolskog obrazov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uče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</w:tr>
      <w:tr>
        <w:trPr>
          <w:trHeight w:val="70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Zdravstveno higijenski, rekreativni i ekološki odgo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Briga za osiguranje funkcionalnog i higijenskog smještaj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svajanje i stjecanje zdravstveno-higijenskih nav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dionice o zdravoj prehrani, primjerenom odijevanju,održavanju čistoće i održavanju osobne higij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-predavanje i radionica o osnovnim zahvatima prve pomoć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-razvijanje vještina potrebni za odgovorno spolno ponašanje (film,rasprav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edavanje na temu zaštite reproduktivnog zdrav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zgovor na temu spolnog/rodnog nasilja u vez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dionice na temu ekološkog osvješćivanj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ovođenje preventivnih programa protiv zlouporabe sredstava ovisnosti(alkohol, nikotin, opojne dro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i provođenje rekreativnih aktivnosti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ovođenje zaštite zdravlja učenika, u suradnji sa Domom zdravlja Duga Resa i osobnim liječnikom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Napomena:Program je ove godine usredotočen na rad s učenicima-učenicama 1 razreda , koji čine 50% populacije dom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uče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stručni vanjski suradni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hr-HR" w:eastAsia="hr-H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95"/>
        <w:gridCol w:w="1442"/>
        <w:gridCol w:w="901"/>
        <w:gridCol w:w="1046"/>
      </w:tblGrid>
      <w:tr>
        <w:trPr>
          <w:trHeight w:val="22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čenje u učeničkom domu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redovnog učenja i izvršavanja školskih zada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siguravanje neophodnih uvjeta za uspješno samostalno učenje i ostvarivanje ostalih radnih za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d na motiviranju za učenje- rad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čenje kao proces usvajanja novih saznanja-rad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pomoći“slabijim“ učeni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odgojiteljima u ostvarivanju procesa učenj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školama (razrednicima,nast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uče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zre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nastavn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20</w:t>
            </w:r>
          </w:p>
        </w:tc>
      </w:tr>
      <w:tr>
        <w:trPr>
          <w:trHeight w:val="2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ocijalizacija i socijalna zaštita učeni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tvaranje uvjeta za stvaranje osjećaja sigurnosti , slobode, uvažavanja, ljubavi i empatije kod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ntegracija novih učenika u domsku zajed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ikupljanje i analiza podataka o socijalnim prilikam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omoć učenicima u ostvarenju socijalnih 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Centrima za socijalnu sk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Radionice na temu:komunikacije i rješavanje konfliktnih situacija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socijalni radn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lobodno vrijeme učeni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oučavanje učenika kako svrsishodno trebaju koristiti slobodno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Animiranje učenika da ( prijedlozi, upute, mogućnosti) aktivno i u pozitivnom smislu provode slobodno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aktivnosti u slobodno vrije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učen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90</w:t>
            </w:r>
          </w:p>
        </w:tc>
      </w:tr>
      <w:tr>
        <w:trPr>
          <w:trHeight w:val="34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Društveno zabavni život učeni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priredbi za kraj prvog polugodišta (Božić, Nova Godina) i kraj dom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priličavanje oproštaja od učenika koji napuštaju 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državanje plesnih večeri pod maskama i povodom Valenti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djelovanje učenika na međužupanijskoj domijadi - izlo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svečanosti i druženja povodom Dana nezavisnosti, Dana kruha i Uskršnjih blag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jednodnevnog izleta u okolici Duge 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rganiziranje jednodnevnog izleta posjete Učeničkom domu Ogul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voditelj do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78</w:t>
            </w:r>
          </w:p>
        </w:tc>
      </w:tr>
      <w:tr>
        <w:trPr>
          <w:trHeight w:val="24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učeničkog doma sa socijalnom sredino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stvarivanje suradnje s roditeljskim dom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ovezivanje doma i srednje škole (posjete razrednika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poznavanje učenika sa ukupnom društvenom, radnom i kulturnom sredi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grada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 A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Centrima za socijalnu sk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Domom zdravlja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uradnja sa Županijskim centrom za prevenciju ovis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od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predstavnici navedenih ustan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0</w:t>
            </w:r>
          </w:p>
        </w:tc>
      </w:tr>
      <w:tr>
        <w:trPr>
          <w:trHeight w:val="20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Rad s roditeljim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rijem i upoznavanje roditelja ili staratelja novo upisanih učenika u 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Upoznavanje roditelja sa životom i radom učenika u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Savjetodavni rad s roditeljima učenika sa osobnim problemima, sa smetnjama u učenju, sa zdravstvenim teškoćama i socijalno ugrožen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Poticanje suradnje između roditelja/staratelja, odgajatelja i škole (razrednici , nastavnic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odgaja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 rod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od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razre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-nastavn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55</w:t>
            </w:r>
          </w:p>
        </w:tc>
      </w:tr>
      <w:tr>
        <w:trPr>
          <w:trHeight w:val="5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Ostali poslo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Rješavanje aktualnih problema. Organizacija jedenodnevnog iozl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88"/>
        <w:gridCol w:w="31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ređenje doma i okoliša Dom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al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jelovanje u obilježavanju značajnih datum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al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ržavanje priredbi povodom Božićnih i Novogodišnjih blagda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bilježavanje Valentinov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Jednodnevni izle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 ili svib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proštaj s učenicima završnih razr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ib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vršna priredb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Arial" w:cs="Arial" w:ascii="Arial" w:hAnsi="Arial"/>
          <w:sz w:val="36"/>
          <w:szCs w:val="24"/>
          <w:lang w:val="hr-HR" w:eastAsia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cs="Arial"/>
          <w:sz w:val="36"/>
          <w:szCs w:val="24"/>
          <w:lang w:val="hr-HR" w:eastAsia="hr-HR"/>
        </w:rPr>
      </w:pPr>
      <w:r>
        <w:rPr>
          <w:rFonts w:eastAsia="Arial" w:cs="Arial" w:ascii="Arial" w:hAnsi="Arial"/>
          <w:sz w:val="36"/>
          <w:szCs w:val="24"/>
          <w:lang w:val="hr-HR" w:eastAsia="hr-HR"/>
        </w:rPr>
        <w:t xml:space="preserve">  </w:t>
      </w:r>
      <w:r>
        <w:rPr>
          <w:rFonts w:eastAsia="Times New Roman" w:cs="Arial" w:ascii="Arial" w:hAnsi="Arial"/>
          <w:sz w:val="36"/>
          <w:szCs w:val="24"/>
          <w:lang w:val="hr-HR" w:eastAsia="hr-HR"/>
        </w:rPr>
        <w:t xml:space="preserve">GODIŠNJI PLAN I PROGRAM RAD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102"/>
        <w:outlineLvl w:val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  <w:t xml:space="preserve">ODGAJATELJA ZA ŠK. GOD. 2013/201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 xml:space="preserve">     ODGAJATEL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  <w:tab/>
        <w:tab/>
        <w:tab/>
        <w:tab/>
        <w:tab/>
        <w:tab/>
        <w:tab/>
        <w:t xml:space="preserve">           IVAN BENKOVIĆ, pro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hr-HR"/>
              </w:rPr>
              <w:t>SADRŽAJ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hr-HR" w:eastAsia="hr-HR"/>
              </w:rPr>
              <w:t>BROJ PLAN. SATI GOD.</w:t>
            </w:r>
          </w:p>
        </w:tc>
      </w:tr>
      <w:tr>
        <w:trPr>
          <w:trHeight w:val="113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u w:val="single"/>
                <w:lang w:val="hr-HR" w:eastAsia="hr-HR"/>
              </w:rPr>
              <w:t>OPĆI ODGOJNI CILJ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u učeničkom domu je odgoj slobodnog, mnogostrano razvijenog i radosnog čovjeka, sposobnog djelatnika i kulturne osobnosti koja će angažirano, spremno i odgovorno sudjelovati u profesionalnim djelatnostima u kulturnom životu  i u ljudski osmišljenom provođenju slobodnog vrem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Odgoj u do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Mladi ljudi su u stadiju razvitka tjelesnih i fizičkih funkcija, izgrađivanja karakternih svojstava i oblikovanja osobn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Čitav život i rad odgojenika, sve životne manifestacije i aktivnosti u okviru dnevnog reda moraju biti podređene ostvarivanju odgojnih  zadat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Jutarnje spremanje i osobna higijena, održavanje spavaonice, svojih stvari i radna mjesta, izvršavanje radnih obaveza, ponašanje u blagovaonici i učionici, kulturno ponašanje i ophođenje u svim situacijama, sudjelovanje u kulturnim, sportskim, humanitarnim, radnim, tehničkim i drugim akcijama, razonoda i provođenje slobodnog vremena, slobodne aktivnosti i cjelokupna organizacija života i rada moraju biti organizirani da potiču i omogućuju razvitak sposobnosti i izgrađivanja ljudskih odl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U domu treba vladati klima što bliže klimi obiteljskog živ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Temeljna zadaća svih domova je odgoj djece i mladeži u suglasju s općim odgojnim cil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OPĆI ZADACI ODGOJA U DOMOV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Čuvanje i unapređivanje zdravl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ocio-emocionalni razvo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ognitivni razvo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reati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Čuvanje i unapređivanje zdravlja učenika: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pravilna prehrana, liječnička kontrola, razvitak higijenskih navika, bavljenje sportom, izle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Socio-emocionalni: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privikavanje na zajednički život, pozitivni primjeri, razvitak navika kulturnog ponašanja, navikavanje na red, urednost, disciplinirano vladanje, uljudnost, povezanosti i suradnja s roditeljskim domom, povezanost s društvenom sredinom, skladno odgojno djelovanje svih odgojitelja i osoblja doma, razvitak smisla za etičke vredno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Intelektualni razvitak: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suradnja sa školom i briga o učenju, obavljanje domaćih zadaća, sudjelovanje u radu znanstvenih grupa, čitanje, razgovori, odgovori na pitanja, praćenje obrazovnih i drugih emisi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Kreativnost</w:t>
            </w:r>
            <w:r>
              <w:rPr>
                <w:rFonts w:eastAsia="Times New Roman" w:cs="Arial" w:ascii="Arial" w:hAnsi="Arial"/>
                <w:lang w:val="hr-HR" w:eastAsia="hr-HR"/>
              </w:rPr>
              <w:t>: obilježavanje značajnijih datuma, priredbe, bavljenje glazbom, posjete galerijama i drugim kulturnim ustanovama i kulturno umjetničkim programima, uključivanje u slobodne aktivnosti, razvijanje i njegovanje osjećaja za lije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hr-HR"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hr-HR" w:eastAsia="hr-HR"/>
              </w:rPr>
              <w:t>Sadržaj i područja odgojne djela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Odgojno obrazovni rad čine: organizacija učenja, djelovanje odgojne skupine, slobodne aktivnosti kulturna i javna djelatnost, rad odgojiteljskog vije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Programske osnove neposrednog odgojno obrazovnog rada: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Čuvanje i unapređivanje zdrav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ocio-emocionalni razv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ognitivni razv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Kreativno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uradnja sa školama, razrednicima i roditelj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vođenje odgojne skupine</w:t>
            </w:r>
          </w:p>
          <w:p>
            <w:pPr>
              <w:pStyle w:val="Normal"/>
              <w:spacing w:lineRule="auto" w:line="240" w:before="0" w:after="0"/>
              <w:ind w:left="1320" w:hanging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Načela i odgojni postup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Osobni primjer odgojitelja najsnažnije je odgojno sredst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Oblici odgojno obrazovnog rada u odgojnoj skupini provoditi će se kro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Rad u odgojnoj skup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Izborni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sebni programi (male skupine, individualni pristup, vanjski suradnici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Načini ra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Neposredni ra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sredni rad kada je odgojitelj suradni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Neposredni rad s odgojnom skupinom kao temeljni ob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izvoditi će se individualno te frontalno kod realiziranja zajedničkih programa. Potrebno je upoznati svakog učenika, međusobno razvijati povjerenje, razumijevanje, pripadnost skupi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roz rad treba zadovoljiti osnovna pedagoška nače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vrsishodnosti               - socijaliz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Aktivnosti                       - jedinstve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zitivne orijentacije      - dosljed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Individu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Metode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uča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uvjera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navika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preč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redstva odgojnog ra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usmjera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tic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preč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eastAsia="Arial" w:cs="Arial" w:ascii="Arial" w:hAnsi="Arial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eastAsia="Arial" w:cs="Arial" w:ascii="Arial" w:hAnsi="Arial"/>
                <w:u w:val="single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hr-HR"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 xml:space="preserve">Vremeni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tijekom nastavn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 xml:space="preserve">Troškovni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apir za fotokopiranje, potrebita sredstava i pomagala za radionice; flomasteri papiri u bojama, ljep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izl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sjete kulturnim ustanov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 xml:space="preserve">Način vrednovanj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individualno praćenje postignuća u školi i ponašan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rezultati se koriste kako bi se poboljšao uspjeh u školi i ponaš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lang w:val="hr-HR" w:eastAsia="hr-HR"/>
              </w:rPr>
              <w:t>Ostali dio radnih obaveza obuhvatiti ć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rad na pedagoškoj dokumentaciji i pripremama za izvođenje odgojnog ra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rad u stručnim organima dom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stručno usavršavan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val="hr-HR" w:eastAsia="hr-HR"/>
              </w:rPr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u w:val="single"/>
                <w:lang w:val="hr-HR" w:eastAsia="hr-HR"/>
              </w:rPr>
              <w:t>105</w:t>
            </w:r>
            <w:r>
              <w:rPr>
                <w:rFonts w:eastAsia="Times New Roman" w:cs="Arial" w:ascii="Arial" w:hAnsi="Arial"/>
                <w:lang w:val="hr-HR" w:eastAsia="hr-HR"/>
              </w:rPr>
              <w:t xml:space="preserve">          2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36"/>
          <w:szCs w:val="24"/>
          <w:lang w:val="hr-HR" w:eastAsia="hr-HR"/>
        </w:rPr>
        <w:t>GODIŠNJI PLAN I PROGRAM RADA ODGOJNE  1.SKUP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r-HR" w:eastAsia="hr-HR"/>
        </w:rPr>
        <w:t>ODGAJATELJ: IVAN BENKOVIĆ, PROF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bCs/>
          <w:color w:val="000000"/>
          <w:sz w:val="36"/>
          <w:szCs w:val="24"/>
          <w:lang w:val="hr-HR"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49"/>
        <w:rPr>
          <w:rFonts w:ascii="Arial" w:hAnsi="Arial" w:eastAsia="Times New Roman" w:cs="Arial"/>
          <w:bCs/>
          <w:color w:val="000000"/>
          <w:lang w:val="hr-HR" w:eastAsia="hr-HR"/>
        </w:rPr>
      </w:pPr>
      <w:r>
        <w:rPr>
          <w:rFonts w:eastAsia="Times New Roman" w:cs="Arial" w:ascii="Arial" w:hAnsi="Arial"/>
          <w:bCs/>
          <w:color w:val="000000"/>
          <w:lang w:val="hr-HR" w:eastAsia="hr-HR"/>
        </w:rPr>
        <w:t>Odgojna skupina broji 26 učenika/ca i to 20 učenica i 6 učenika. Polaznici su 4 škole i to; Medicinska , Ekonomsko-turistička, Tehnička i Mješovito industrijsko obrtnička sve u Karlovcu. Pohađaju od 1 do 4 razreda; I. razred-15, II. razred-2, III. razred-5 i IV. razred-4. Ukupno 14 razrednih odjel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hr-HR"/>
        </w:rPr>
      </w:r>
    </w:p>
    <w:tbl>
      <w:tblPr>
        <w:tblW w:w="1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5"/>
        <w:gridCol w:w="85"/>
        <w:gridCol w:w="3019"/>
        <w:gridCol w:w="749"/>
        <w:gridCol w:w="1744"/>
        <w:gridCol w:w="1620"/>
        <w:gridCol w:w="2700"/>
      </w:tblGrid>
      <w:tr>
        <w:trPr>
          <w:trHeight w:val="701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SADRŽAJ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  <w:t>Broj pl. sati go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Nos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223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1. ČUVANJE I UNAPREĐIVANJE ZDRAVLJA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14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roditelj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, liječ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- odgajatel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- odgajatel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 voditelji se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odgajatelj, u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odgajatel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za roditelje: kod upi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za učenici/ce: individualni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liječnik, ambula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 odgojna skupina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 cijele godine, po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- odgojna skupina, cijele godin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,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,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,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. sportski tereni, mjesta za izlete,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. skup. cijele g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. skup. cijele g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, cijel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odgojna skupina, cijele godine</w:t>
            </w:r>
          </w:p>
        </w:tc>
      </w:tr>
      <w:tr>
        <w:trPr>
          <w:trHeight w:val="6945" w:hRule="atLeast"/>
          <w:cantSplit w:val="true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hr-HR"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Zada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poznavanje psihofizičkog zdravlja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pućivanje novih učenika/ca u ambulantu zbog prijenosa kart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vijanje i njegovanje pravilnih zdravstvenih i higijenskih navi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njega i zbrinjavanje bolesnih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poznavanje sa zdravim načinom prehr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edovito održavanje osobne higijene i higijene prosto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zdravstveno prosvjeć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avilna izmjena rada i odmora (aktivni i pasiv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tjecaj sporta i boravka na svježem zraku na zdrav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vencija zaraznih bol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vencija spolnih bol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vencija ovisničkog ponaš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skrb o psihičkom zdravlju učenika/ca (depresija, krize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 s roditeljima i učenika/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suradnja s zdravstvenom ambulan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predavanja, informativni panoi konstantno prać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pućivanje k liječniku, kontrola terap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panoi, predavanje, T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predavanje, nadzor, savjeti, pan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tematika: prehrana, zarazne bolesti, njega, zdrav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savj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bavljenje sportskim aktivnostima, iz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formativni panoi,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formativni panoi,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panoi, ankete, predavanje, TV i video proje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dividualni razgovori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SADRŽAJ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hr-HR" w:eastAsia="hr-HR"/>
              </w:rPr>
              <w:t>Broj pl. sati go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Nos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222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2. SOCIO-EMOCIONALNI RAZVOJ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  <w:t>Broj pl. sati god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, učenici/ce i osob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 struč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, rod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učenici/ce, 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učenici/ce, 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učenici/ce, 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ajatelji, matur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Nositel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Rokov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, rujan, listop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736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hr-HR" w:eastAsia="hr-HR"/>
              </w:rPr>
              <w:t>Zada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socijalizacija i adaptacija učenika/ca na život u Domu (novi učenici/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stvaranje i očuvanje pozitivne klime u skup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oticanje zajedničkog druženja starijih i mlađih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vježbanje i razvijanje demokracije, tolerancije i kompromi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upoznavanje s općeprihvaćenim normama i vrijednost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razvijanje odnosa učenik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omoć u savladavanju emocionalnih kri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revladavanje separacije od roditeljskog doma i društvenog okruženja (stalno prebivališ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oticanje i ohrabrivanje u samoprocjenjivanju i pronalaženju osobnog puta, te osamostalj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stvaranje pozitivne slike o sebi i drug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vježbanje i njegovanje zdravih oblika komunik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razvijanje i njegovanje zdravih odnosa među spol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riprema maturanata za završetak škol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hr-HR"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- upoznavanje Doma i života u Domu, individualni razgovo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sastanci odgojne, skupine, druženje, zajedničke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suradnja unutar odg. skup. na unaprijed dogovorenim aktivnostima (slob.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- druženje, slobodne aktivnosti, zajedničke akti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razgovori, ankete, bon-ton, informativni pan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grupni i individualni razgovori, radio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individualni razgovori, upućivanje na stručne oso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razgovori s učenika/cama te roditelj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odrška, savjetovanje, poticanje na razne aktivnosti, razgo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razgovori, samoprocjena, pozitivno prosuđivanje drug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 xml:space="preserve">- druženje, razgovo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druženje, igre, razgovori, ples, prir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  <w:t>- podrška, razgovori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SADRŽAJ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3. KOGNITIVNI RAZVOJ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43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- odgajatelji, razrednici, nastavnici, roditelji, vodit. sl. akti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, učenici/ce(bol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odgajatelj, razrednici, nastavnic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Rujan listopad 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 rujan, listop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, škola, rujan, listopad (kontinuir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škola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,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hr-HR"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Zada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tkrivanje i upoznavanje učenikovih potencijala (znanja, vještina, interesa, sposob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formacije o mogućnostima koje Dom pruža za razne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stvaranje optimalnih uvjeta za neometano u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edovit uvid u uspjeh učenika/ca u šk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rganizacija učenja (prostorna, vremen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moć pri uče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rganizacija instrukcija za slabije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moć pri pronalaženju literature (lektira, referati, seminari, maturalne rad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poznavanje s načinima bržeg, efikasnijeg, racionalnijeg i kvalitetnijeg u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motiviranje učenika/ca na veće zalaganje i uspješnije u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vrednovanje učeničkog 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oširivanje znanja izvan školskog grad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poznavanje nadarenih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hr-HR" w:eastAsia="hr-H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ankete, razgovori, praćenje, uvid u dokument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sastanci odgojnih skupina, razgovori, ankete, pan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nadzor, evidencije, razgovor, prać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aćenje, evidencije, razgovori, odlasci u šk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rganizacija u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strukcije, ispit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stru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informiranje, upućivanje u školsku, gradsku knjižnicu,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davanja, razgovori, pan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analiza,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anoi, razgovor, TV-e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praćenj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SADRŽA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hr-HR" w:eastAsia="hr-HR"/>
              </w:rPr>
              <w:t>Broj pl. Sati go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Nos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4. KREATIVNOST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10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i, učenici/ce, vanj. surad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učenici/ce, 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i, učenici/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učenici/ce,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učenici/ce, odgaj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odgajatelji, učenici/ce, v. surad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Početak šk.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kontinui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travanj, svib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ijada, po odluci organiz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Grad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- Dom, odgojna sku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Dom, Gr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Zada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tkrivanje i upoznavanje učeničkih sklonosti (slobodne a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ključivanje u sekcije slobodnih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uočavanje neobičnih i originalnih ideja kod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zentacija učeničkih ostva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ticanje i razvijanje kreativnog izražavanja kod učenika/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sudjelovanje na međužupanijskoj i državnoj domij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nuda kulturnih programa van D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razvijanje i njegovanje osjećaja za lije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razgovori, ank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organizacija, razgov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aćenje, anim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anoi, priredbe, radioni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domski 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ticaj, razgovor, izložba, demon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retplata, odlasci na priredbe, manifestacije, izlož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likovno izražavanje, čitanje, uređenj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 posjet izložbama, galerijama, muzejima, kazališnim predstav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ugošćivanje gostiju (kult. umjet. društva, klubovi, sastavi, dramske grupe, glazbene večeri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SURADNJA S RODITELJIMA I ŠKO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a suradnja s školom (razrednici, predmetni nastavnici, pedagozi), te roditelj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(informacije, roditeljski sastanc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hr-HR" w:eastAsia="hr-HR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 xml:space="preserve">odgajatelj, razrednici, roditelji, pedagoz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kontinui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hr-HR"/>
              </w:rPr>
              <w:t>-Dom, ško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  <w:t>GODIŠNJI  PLAN I PROGRAM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  <w:t>ODGOJITELJA II. ODGOJNE SKUP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hr-HR"/>
        </w:rPr>
        <w:t>ZA ŠK. GOD. 2013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Odgajatelj : Zvonimir Polović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hr-HR" w:eastAsia="hr-HR"/>
        </w:rPr>
        <w:t>GODIŠNJI PLAN  I  PROGRAM RADA ODGOJITELJA ZA ŠK. 13./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260"/>
      </w:tblGrid>
      <w:tr>
        <w:trPr>
          <w:trHeight w:val="96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ADRŽ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planiranih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ati u god.</w:t>
            </w:r>
          </w:p>
        </w:tc>
      </w:tr>
      <w:tr>
        <w:trPr>
          <w:trHeight w:val="474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TIJEKOM NASTAVNE GO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OPĆI I ODGOJNI CILJ odgoja u učeničkom domu je odgoj i razvijanje   osobnosti mlade osobe koja će angažirano i odgovorno sudjelovati u profesionalnim djelatnostima te u kulturno, sportskom i  kreativno osmišljenom prostoru slobodnog vrem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ODGOJ U DOMOV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Mlade osobe su u stadiju razvitka tjelesnih i fizičkih funkcija, izgrađivanja karakternih svojstava i oblikovanja osob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Artikulaciju života i rada učenika artikulira dnevni red učeničkog doma koji mora biti podređen ostvarivanju odgojnih zadat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Jutarnje spremanje i osobna higijena, održavanje spavaonica, osobnih stvari i radnog mjesta, izvršavanje radnih obveza, ponašanje u blagavaonici i učionici, kulturno ponašanje i ophođenje u svim situacijama, sudjelovanje u kulturnim, sportskim, humanitarnim i drugim aktivnostima, razonoda i provođenje slobodnog vremena. U domu treba vladati ozračje što bliže klimi obiteljskog života. Temeljna zadaća je odgoj u suglasnosti s općim odgojnim cil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OPĆI ZADACI ODGO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Čuvanje i unapređenje zdravlja                  3. Kognitivni razvo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ocio – emocionalni razvoj                        4. Kreativnost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  <w:t>Čuvanje i unapređenje zdravlj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: pravilna prehrana, liječnička kontrola, higijenske navike, bavljenje sportom, šetnja, izle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  <w:t>Socio – emocionalni razvoj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: privikavanje na zajednički život, druženja, razvitak kulturnog ponašanja i ophođenja, navikavanje na red, urednost, uljudnost, razvitak smisla za etičke vrijednosti i pripadnosti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  <w:t>Kognitivni razvoj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: suradnja sa školama i briga o učenju i uspjehu, obavljanju domaćih zadaća, čitanje, razgovori, odgovori na pitanje, praćenje obrazovnih emis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  <w:t>Kreativnos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: obilježavanja značajnijih datuma, priredbe, tematski panoi, bavljenje glazbom, posjete kulturnim ustanovama, uključenje u slobodne aktivnosti, razvijanje osjećaja za lije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ADRŽAJ I PODRUČJA ODGOJNE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Odgojno obrazovni rad čine organizacija učenja, djelovanje odgojne skupine, slobodne aktivnosti, kulturne i javne djelat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PROGRAMSKE OSNOVE NEPOSREDNOG ODGOJNO OBRAZOVNOG RAD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čuvanje i unapređenje zdravlja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socio-emocionalni razvoj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kognitivni razvo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kreativnos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uradnja sa školom, razrednicima i roditelj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vođenje odgojne skup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NAČELA I ODGOJNI POSTUP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Osobni primjer odgajatelja najsnažnije je odgojno sredst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Oblici odgojno obrazovnog rada u odg. skup. provodit će 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Rad u odgojnoj skup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Izborni prog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Posebni programi ( male skupine, individualno, vanjski suradnic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NAČIN R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 xml:space="preserve">1. Neposredni rad                        2. Posredni rad kada je odgajatelj surad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Neposredni rad s odg. skup. izvodit će se individualno te frontalno kod realiziranja zajedničkog programa. Potrebno je upoznati svakog učenika, međusobno razvijati povjerenje, razumijevanje, pripadnost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Kroz rad treba zadovoljiti osnovna pedagoška nače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vrsishodnosti, aktivnosti, pozitivne orijentacije, individualizacije, socijalizacije, jedinstvenosti, doslje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METO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poučavanje, uvjeravanje, navikavanje, sprječ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REDSTVA ODGOJNOG R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usmjeravanje, poticanje, sprječ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VREME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- tijekom nastavn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TROŠKOV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- uredski potrošni materijal, sredstva za radionicu, papiri u boji, ljepila, izleti, posjete kulturnim ustanov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NAČIN VREDN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- individualno praćenje postignuća u školi i ponaš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- rezultati se koriste kako bi se poboljšao uspjeh i vlad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OSTALI DIO RADNIH OBVEZ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rad na pedagoškoj dokumentaciji i pripremama za izvođenje odgojnog ra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rad u stručnim organima,ostali poslov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stručno usavrš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3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hr-HR"/>
              </w:rPr>
              <w:t>4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  <w:t>GODIŠNJI PLAN I PROGRAM RADA 2. ODGOJNE SKUPINE ZA ŠK.GOD.13/14.</w:t>
      </w:r>
    </w:p>
    <w:p>
      <w:pPr>
        <w:pStyle w:val="Normal"/>
        <w:spacing w:lineRule="exact" w:line="1" w:before="0" w:after="317"/>
        <w:rPr>
          <w:rFonts w:ascii="Times New Roman" w:hAnsi="Times New Roman" w:eastAsia="Times New Roman" w:cs="Times New Roman"/>
          <w:b/>
          <w:b/>
          <w:sz w:val="2"/>
          <w:szCs w:val="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hr-HR" w:eastAsia="hr-HR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889"/>
        <w:gridCol w:w="1365"/>
        <w:gridCol w:w="1250"/>
        <w:gridCol w:w="2023"/>
      </w:tblGrid>
      <w:tr>
        <w:trPr>
          <w:trHeight w:val="55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ADRŽA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exact" w:line="173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Br. plan.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sati u god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ositelj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ind w:right="67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39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hr-HR" w:eastAsia="hr-HR"/>
              </w:rPr>
              <w:t>l. ČUVANJE I UNAPRIJEĐENJE ZDRAVLJA UČENIKA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 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oditelji i učenic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oditelji,liječn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oditelji sekci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siholo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odgoji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odgojitelj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uj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uj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ema potreb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ema potreb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listopad,stude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tud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žujak,travanj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za roditelje prilik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pis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za učenike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ndividualni razgovo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Dom, liječnič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mbulan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Dom, odgojna skupi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cijele 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Dom, odgojna skupi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cijele godine.p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otreb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 na skupin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portski tereni, mjes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a izlete cijele 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na skupina cij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Dom, odgojna skupi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Dom,odgojna skupina</w:t>
            </w:r>
          </w:p>
        </w:tc>
      </w:tr>
      <w:tr>
        <w:trPr>
          <w:trHeight w:val="580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daće:                       Aktivnosti: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81" w:hRule="exac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1442" w:hRule="atLeast"/>
        </w:trPr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poznavanje psihofiz.       -razgovor 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dravlja učenika                  roditelji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 učenici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pućivanje novih             - suradnja sa zdrav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a u ambulantu           ustanov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zbog prijenosa                 - informacije 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ovih kartona                     zdravlju iz različiti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zvo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razvijanje i njegovanje       - razgovo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avilnih zdravstvenih         predavan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 higijenskih navika            informacije, pomo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konstant. praćen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njega i zbrinjavanje          - upućivanje 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bolesnih učenika                  liječni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poznavanje s zdravim    - razgovori, pomo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činom prehrane                kontrola.radioni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piramida zdrave prehrane    predavanj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hrambeni stilovi           TV prog. terapi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redovito održavanje       - razgovori, praćenj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sobne higijene i              nadzor, savje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higijenskih prostor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zdravstveno                    - tematika, prehran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osvjećivanje                   bolesti, njeg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avilna izmjena rada     - zdravlje, ljepo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 odmora (aktivni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asivni odmor)                   - razgovori, savje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tjecaj sporta i boravka   - bavljenje spor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 svježem zraku na             aktivnostima, izle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e i njihovo zdravl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vencija zaraznih            - info. pano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bolesti                                   razgovori, anket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mentalno zdravlje                 predavanje, T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vencija ovisničkog       - info.razgovori.pano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onašan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vencija spolnih bolesti    - info.razgovo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ano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- skrb o psihičkom                 - individualn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dravlju učenika (depresije,   razgovo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riz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visnosti: alkoholizam, droga, nikot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visnosti o računali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va pomoć u zajednici       - radioni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- kockanje i klađenje             - rasprava 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dolescenata                          štetnos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ment. Zdravlje, pojam i vrs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čusta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vorno ponašanje         - ponašanje u sklad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na pragu punoljetnosti         s temelj.ljud.vrije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- alkohol i promet                 - zakoni,prava 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baveze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  <w:t>GODIŠNJI PLAN I PROGRAM RADA 2.ODGOJNE SKUPINE ZA ŠK.GOD. 13/14.</w:t>
      </w:r>
    </w:p>
    <w:p>
      <w:pPr>
        <w:pStyle w:val="Normal"/>
        <w:spacing w:lineRule="exact" w:line="1" w:before="0" w:after="367"/>
        <w:rPr>
          <w:rFonts w:ascii="Times New Roman" w:hAnsi="Times New Roman" w:eastAsia="Times New Roman" w:cs="Times New Roman"/>
          <w:b/>
          <w:b/>
          <w:sz w:val="2"/>
          <w:szCs w:val="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hr-HR" w:eastAsia="hr-HR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800"/>
        <w:gridCol w:w="886"/>
        <w:gridCol w:w="1505"/>
        <w:gridCol w:w="1080"/>
        <w:gridCol w:w="2023"/>
      </w:tblGrid>
      <w:tr>
        <w:trPr>
          <w:trHeight w:val="75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lang w:val="hr-HR" w:eastAsia="hr-HR"/>
              </w:rPr>
              <w:t>SADRŽAJ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. plan.</w:t>
            </w:r>
          </w:p>
          <w:p>
            <w:pPr>
              <w:pStyle w:val="Normal"/>
              <w:shd w:fill="FFFFFF" w:val="clear"/>
              <w:spacing w:lineRule="exact" w:line="16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hr-HR" w:eastAsia="hr-HR"/>
              </w:rPr>
              <w:t>sati</w:t>
            </w:r>
          </w:p>
          <w:p>
            <w:pPr>
              <w:pStyle w:val="Normal"/>
              <w:shd w:fill="FFFFFF" w:val="clear"/>
              <w:spacing w:lineRule="exact" w:line="16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hr-HR" w:eastAsia="hr-HR"/>
              </w:rPr>
              <w:t>u godin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ositel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 w:before="0" w:after="0"/>
              <w:ind w:right="641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641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Mjesto i  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rijeme izvedbe</w:t>
            </w:r>
          </w:p>
        </w:tc>
      </w:tr>
      <w:tr>
        <w:trPr>
          <w:trHeight w:val="439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hr-HR" w:eastAsia="hr-HR"/>
              </w:rPr>
              <w:t xml:space="preserve">2. SOCIO-EMOCIONALNI RAZVOJ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hr-HR"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hr-HR" w:eastAsia="hr-HR"/>
              </w:rPr>
              <w:t>UČENIKA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9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ktivnosti: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adaće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socializacija i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upoznavanje dom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 i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ujan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16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adaptacija učenik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 života u domu,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učenici, osoblj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listopad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 život u dom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ndividualni razgovori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(novi učenici)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 stvaranje i očuvanj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432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dionice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astanci odgojn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i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gojna skupina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pozitivne klime 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kupine, druženje.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8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skupini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poticanje zajedničkih druženj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zajedničke aktivnost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suradnja unutar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i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gojna skupina</w:t>
            </w:r>
          </w:p>
        </w:tc>
      </w:tr>
      <w:tr>
        <w:trPr>
          <w:trHeight w:val="19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tarijih i mladih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odgojne skupine n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unaprijed dogovore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8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nim aktivnostima,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slobodnim aktivnost.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2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vježbanje i razvijanj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ruženje,slobodn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i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16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emokracije,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hr-HR" w:eastAsia="hr-HR"/>
              </w:rPr>
              <w:t>aktivnosti ,zajedničk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5" w:hRule="exact"/>
        </w:trPr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tolerancije,kompromisa  aktivnosti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hr-HR" w:eastAsia="hr-HR"/>
              </w:rPr>
              <w:t xml:space="preserve"> upoznavanje sa opće       -  razgovori.bonton,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87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prihvaćenim norma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nfo. razgovori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0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vrijednostima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 xml:space="preserve">- razvijanje odnosa        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grupni i individualni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učenik -odgajatelj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razgovori, radionic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pomoć u savladanj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individualni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emocionalnih kriz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razgovori, upućivanj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tručne osob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prevladavanje sepa-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22" w:hanging="0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na stručne osobe,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govori s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racije od roditelj.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učenicima,razgovor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oditelj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a, društveno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 roditeljim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okruženja stalno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prebivališta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 -poticanje i ohrabri-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odrška, savjeti,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anje učenika 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poticanje na razn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onalaženj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aktivnosli, razgovor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sobnog puta,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osamostaljivanje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- stvaranje pozitivne            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razgovor.samopro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slike o sebi i drugi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cjena, pozitivn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vježbanje i njegovanj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prosuđivanje drugih druženje.razgovori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87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dravih odluk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komunikacije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razvijanje i njegovanj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druženje, ples, igr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c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7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zdravih odnosa među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945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polovim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jednakost spolova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međusobn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uvažavanje i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oštovan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poznavanje nasilničkog ponašan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ješavanje istih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radionice na temu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ndividualni razgovo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tručni savje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info.razgovori, panoi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učenic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tručni suradnic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siholo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čenici,odgojitelj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siholog,voditelj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  <w:t>GODIŠNJI PLAN I PROGRAM RADA  2. ODGOJNE SKUPINE ZA ŠK.GOD. 13/14.</w:t>
      </w:r>
    </w:p>
    <w:p>
      <w:pPr>
        <w:pStyle w:val="Normal"/>
        <w:spacing w:lineRule="exact" w:line="1" w:before="0" w:after="288"/>
        <w:rPr>
          <w:rFonts w:ascii="Times New Roman" w:hAnsi="Times New Roman" w:eastAsia="Times New Roman" w:cs="Times New Roman"/>
          <w:b/>
          <w:b/>
          <w:sz w:val="2"/>
          <w:szCs w:val="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hr-HR" w:eastAsia="hr-HR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620"/>
        <w:gridCol w:w="914"/>
        <w:gridCol w:w="1649"/>
        <w:gridCol w:w="1166"/>
        <w:gridCol w:w="1930"/>
      </w:tblGrid>
      <w:tr>
        <w:trPr>
          <w:trHeight w:val="907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DRŽ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 w:before="0" w:after="0"/>
              <w:ind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exact" w:line="173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Br. plan.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 w:eastAsia="hr-HR"/>
              </w:rPr>
              <w:t>sati u godin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ositelj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okov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0" w:after="0"/>
              <w:ind w:right="583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exact" w:line="194" w:before="0" w:after="0"/>
              <w:ind w:right="583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Mjesto i vrijeme izvedbe</w:t>
            </w:r>
          </w:p>
        </w:tc>
      </w:tr>
      <w:tr>
        <w:trPr>
          <w:trHeight w:val="374" w:hRule="exac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3. KOGNITIVNI RAZVOJ UČENIKA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gojitelji,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uja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46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Zadaće: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ktivnosti: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38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otkrivanje i upozna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ankete, razgovori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rednici,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listopad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ujan, listopad,</w:t>
            </w:r>
          </w:p>
        </w:tc>
      </w:tr>
      <w:tr>
        <w:trPr>
          <w:trHeight w:val="25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anje učenikovih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praćenje, uvid u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stavnici.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</w:tr>
      <w:tr>
        <w:trPr>
          <w:trHeight w:val="429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 xml:space="preserve">potencijala (znanja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ještina, interesa,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okumentaciju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hr-HR" w:eastAsia="hr-HR"/>
              </w:rPr>
              <w:t>voditelji slob.akt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0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posobnosti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listopad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39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informacije o mogu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sastanci odgojnih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1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ćnostima koje Dom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skupina,razgovori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66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uža za razn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nkete, panoi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80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ktivnosti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. odgojna skupina</w:t>
            </w:r>
          </w:p>
        </w:tc>
      </w:tr>
      <w:tr>
        <w:trPr>
          <w:trHeight w:val="22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stvaranje optimalnih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nadzor, evidencija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uvjeta za neometano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razgovori,odlasci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2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j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 školu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organizacija učenj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rganizacija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(prostrana vremenska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ja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 bolji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škola, odgoj na skupina</w:t>
            </w:r>
          </w:p>
        </w:tc>
      </w:tr>
      <w:tr>
        <w:trPr>
          <w:trHeight w:val="28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omoć pn učenju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instrukcije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9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slabijim učenicim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spitivanje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Dom. odgoina skupina</w:t>
            </w:r>
          </w:p>
        </w:tc>
      </w:tr>
      <w:tr>
        <w:trPr>
          <w:trHeight w:val="194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pomoć pri pronala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informiranje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1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ženju literatur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pućivanje u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72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(iektira,referati),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hr-HR" w:eastAsia="hr-HR"/>
              </w:rPr>
              <w:t>Domsku školsku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9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eminari...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gradsku knjižnicu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2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upoznavanje s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(internet) - predavanja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1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činima bržeg,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razgovori, panoi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8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efikasnijeg, racional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77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nijeg i kvalitetnijeg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7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j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goj na skupina</w:t>
            </w:r>
          </w:p>
        </w:tc>
      </w:tr>
      <w:tr>
        <w:trPr>
          <w:trHeight w:val="24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motiviranje učenika n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davanja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7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eće zalaganje i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dionice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6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spješnije učenj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gojna skupina</w:t>
            </w:r>
          </w:p>
        </w:tc>
      </w:tr>
      <w:tr>
        <w:trPr>
          <w:trHeight w:val="28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vrednovanje učeničkog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analiza,radionice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7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rada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- proširivanje   </w:t>
            </w:r>
          </w:p>
          <w:p>
            <w:pPr>
              <w:pStyle w:val="Normal"/>
              <w:shd w:fill="FFFFFF" w:val="clear"/>
              <w:spacing w:lineRule="exact" w:line="173" w:before="0" w:after="0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gradiva.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panoi, razgovori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9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znanja izvan školskog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predavanja, TV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67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ogram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emisije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odgojitelj.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73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poznavanj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razgovori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rednici,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45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nadarenih učenika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raćenje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stavnici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91" w:hRule="exact"/>
        </w:trPr>
        <w:tc>
          <w:tcPr>
            <w:tcW w:w="18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hr-HR" w:eastAsia="hr-HR"/>
              </w:rPr>
              <w:t>- redovit uvid u uspieh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aćenje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Dom. odgojna skupina</w:t>
            </w:r>
          </w:p>
        </w:tc>
      </w:tr>
      <w:tr>
        <w:trPr>
          <w:trHeight w:val="267" w:hRule="exact"/>
        </w:trPr>
        <w:tc>
          <w:tcPr>
            <w:tcW w:w="18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a u školi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evidencija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68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govori, odlasci u školu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hr-HR" w:eastAsia="hr-HR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hr-HR" w:eastAsia="hr-HR"/>
        </w:rPr>
        <w:t>GODIŠNJI PLAN I PROGRAM RADA  2.ODGOJNE SKUPINE ZA ŠK.GOD. 13/14.</w:t>
      </w:r>
    </w:p>
    <w:p>
      <w:pPr>
        <w:pStyle w:val="Normal"/>
        <w:spacing w:lineRule="exact" w:line="1" w:before="0" w:after="302"/>
        <w:rPr>
          <w:rFonts w:ascii="Times New Roman" w:hAnsi="Times New Roman" w:eastAsia="Times New Roman" w:cs="Times New Roman"/>
          <w:b/>
          <w:b/>
          <w:sz w:val="2"/>
          <w:szCs w:val="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hr-HR" w:eastAsia="hr-HR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390"/>
        <w:gridCol w:w="893"/>
        <w:gridCol w:w="1584"/>
        <w:gridCol w:w="1246"/>
        <w:gridCol w:w="1966"/>
      </w:tblGrid>
      <w:tr>
        <w:trPr>
          <w:trHeight w:val="439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ADRŽAJ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0"/>
              <w:ind w:right="36" w:hanging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Br. plan.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sati u god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Nositelj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okovi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to i vrijeme izvedbe</w:t>
            </w:r>
          </w:p>
        </w:tc>
      </w:tr>
      <w:tr>
        <w:trPr>
          <w:trHeight w:val="439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4. KREATIVNOST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ktivnosti: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6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Zadaće: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7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otkrivanje i upoznavanj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razgovori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očetak šk.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80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učenikovoh sklonost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nket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odine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2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(slobodne aktivnosti)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uključivanje u sekcij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organizacija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.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367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slobodnih aktivnost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govor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 xml:space="preserve">učenici, vanjsk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urad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1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estetsko uređenje 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njega cvijeća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plemenjivanj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like, ukras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87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oraskog prostor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uočavanje neobičnih 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aćenj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originalnih ideja kod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animacij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6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k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23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zentacije novih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panoi,priredbe.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. odgojna skupina</w:t>
            </w:r>
          </w:p>
        </w:tc>
      </w:tr>
      <w:tr>
        <w:trPr>
          <w:trHeight w:val="367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stvarenj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dionice, domski list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1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stvaranje pozitivnog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oticaj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241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zračj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govor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2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poticanje i razvijanj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demonstracij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</w:t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reativnog izražavanj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6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d učenik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2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sudjelovanje n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izložba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om, domijada</w:t>
            </w:r>
          </w:p>
        </w:tc>
      </w:tr>
      <w:tr>
        <w:trPr>
          <w:trHeight w:val="202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Regionalnoj imeđužup.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travanj,svibanj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omijad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47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onuda kulturnih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replata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91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programa van doma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dlasci na priredb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uče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 xml:space="preserve">Dom, odgojna skupina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rad</w:t>
            </w:r>
          </w:p>
        </w:tc>
      </w:tr>
      <w:tr>
        <w:trPr>
          <w:trHeight w:val="180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- razvijanje i vježbanj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- manifestacija.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osjećaja za lijepo,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izložbe, likovno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učenici, vanjsk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.</w:t>
            </w:r>
          </w:p>
        </w:tc>
      </w:tr>
      <w:tr>
        <w:trPr>
          <w:trHeight w:val="382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obuđivanje eko svijest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izražavanj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sekcije, čitanje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suradnic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njižnica</w:t>
            </w:r>
          </w:p>
        </w:tc>
      </w:tr>
      <w:tr>
        <w:trPr>
          <w:trHeight w:val="21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posjet izložbama.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om, odgojna skupina.</w:t>
            </w:r>
          </w:p>
        </w:tc>
      </w:tr>
      <w:tr>
        <w:trPr>
          <w:trHeight w:val="180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galerijama, muzejima,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Grad</w:t>
            </w:r>
          </w:p>
        </w:tc>
      </w:tr>
      <w:tr>
        <w:trPr>
          <w:trHeight w:val="180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kazalištima, sastanci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16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hr-HR" w:eastAsia="hr-HR"/>
              </w:rPr>
              <w:t>dramske grupe, glazbene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45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večeri; bon-ton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 xml:space="preserve">SURADNJA S RODITELJIM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odgojitelj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8" w:hRule="exact"/>
        </w:trPr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ŠKOLOM</w:t>
            </w:r>
          </w:p>
        </w:tc>
        <w:tc>
          <w:tcPr>
            <w:tcW w:w="1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razrednici, roditelji, pred.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kontinuirano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Dom, škola</w:t>
            </w:r>
          </w:p>
        </w:tc>
      </w:tr>
      <w:tr>
        <w:trPr>
          <w:trHeight w:val="194" w:hRule="exact"/>
        </w:trPr>
        <w:tc>
          <w:tcPr>
            <w:tcW w:w="33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- kontinuirana suradnja s školom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nastavnici,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09" w:hRule="exact"/>
        </w:trPr>
        <w:tc>
          <w:tcPr>
            <w:tcW w:w="33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(razrednici), predmetni nastavnici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edagoz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94" w:hRule="exact"/>
        </w:trPr>
        <w:tc>
          <w:tcPr>
            <w:tcW w:w="33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 w:eastAsia="hr-HR"/>
              </w:rPr>
              <w:t>pedagozi te roditelji (informacije,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340" w:hRule="exact"/>
        </w:trPr>
        <w:tc>
          <w:tcPr>
            <w:tcW w:w="19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hr-HR" w:eastAsia="hr-HR"/>
              </w:rPr>
              <w:t>roditeljski sastanci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9A). Stručno usavršavanje i osposoblja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i djelatnici doma za koje je to Zakonom predviđeno bit će upućeni na stručno usavršavanje na svim razinama, od županijskih do državnih. Naravno da će isto ovisiti o materijalno financijskim mogućnostima doma i škole. Trenutačno u domu nema priprav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lan i program stručnog usavršavanja stručnog suradnika – pedagoga šk.god. 2013./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Cilj: Stjecanje kompetencija za obavljanje poslova stručnog suradnika – pedagoga u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adaće:  - ostvarivanje koncepcije cjeloživotnog obraz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 stjecanje znanja za uspješnije obavljanje stručno- pedagoških poslova u do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 uspješnije rješavanje razvojnih problema uče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 osposobljavanje za stvaranje poticajne sredine za uspješno učenje, odgoj 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adovoljavanje biopsihosocijalnih potreba uče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 poticanje unapređenja rada i stručnog usavršavanja odgojitel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 unapređivanje kvalitete programskih i materijalno tehničkih uvjeta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67"/>
        <w:gridCol w:w="7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držaj rada: Proučavanje i korištenje stručne literatur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aliza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Fond Sat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ain Gym (vježbe za moz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loom Benjamin Kreiranje holističkih cilje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Ivanek A.: Kreativni razrednik/razrednica, Profil international Zagreb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aul Denison i Gol Denison Pogled kroz proz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astašić Z. Pubertet i adolescencija, Školska knjiga Zagreb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Cviić Z. :Društvene vrijednosti i psihosocijalne potrebe mladih u slobodnom vremenu, Pedagoški rad, Zagreb, 1979, br. 5-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Jurić V: Metodika rada školskog pedagoga, Školska knjiga, Zagreb,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Weltman R.: Socijalne vješt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ujan, ožuj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ijekom go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udjelovanje u radu stručnih skupov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učni skupovi Županijskog struč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učni skupovi Županijskog stručnog vijeća Grada Zagr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Regionalni stručni skupovi u organizaciji AZ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tručni skup na nivou republike u organizaciji AZO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ma planu ŽS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ma pl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ema plan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avjetovanje sa višom savjetnicom mr.sc. Maj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Fajdetić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ijekom go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Hospitiranje u Učeničkom domu“ Marije Jambriša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kod mentorice Nade Antolč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jednom mjeseč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lan i program stručnog usavršavanja odgajatelja šk.god. 2013.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hr-HR" w:eastAsia="hr-HR"/>
        </w:rPr>
      </w:pPr>
      <w:r>
        <w:rPr>
          <w:rFonts w:eastAsia="Times New Roman" w:cs="Arial" w:ascii="Arial" w:hAnsi="Arial"/>
          <w:sz w:val="28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val="hr-HR" w:eastAsia="hr-HR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eastAsia="Times New Roman" w:cs="Arial" w:ascii="Arial" w:hAnsi="Arial"/>
          <w:bCs/>
          <w:sz w:val="28"/>
          <w:szCs w:val="24"/>
          <w:lang w:val="hr-HR" w:eastAsia="hr-HR"/>
        </w:rPr>
        <w:t>Odgajatel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Cs/>
          <w:sz w:val="28"/>
          <w:szCs w:val="24"/>
          <w:lang w:val="hr-HR" w:eastAsia="hr-HR"/>
        </w:rPr>
        <w:tab/>
        <w:tab/>
        <w:tab/>
        <w:tab/>
        <w:tab/>
        <w:tab/>
        <w:t xml:space="preserve">     </w:t>
        <w:tab/>
        <w:t xml:space="preserve">       Ivan Benković, pro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CIL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 xml:space="preserve">Temeljni cilj organiziranog stručnog usavršavanja jest iskoristiti i podići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 xml:space="preserve">razinu odgojno-obrazovnog rad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poboljšanja odgojno-obrazovnog procesa i obrazovnih rezultata učenika, suklad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vrijednostima, odgojno-obrazovnim ciljevima i načelima NOK-a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ZADAĆE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jačanje temeljne kompetencije odgojitelja iz područ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hr-HR" w:eastAsia="hr-HR"/>
        </w:rPr>
        <w:t>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obrazovne politi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hr-HR" w:eastAsia="hr-HR"/>
        </w:rPr>
        <w:t>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pedagoško-didaktičko-metodičkog područja: znanja i vještine posredov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hr-HR"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 xml:space="preserve">znanstvenih spoznaj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hr-HR" w:eastAsia="hr-HR"/>
        </w:rPr>
        <w:t>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 xml:space="preserve">psihološkog područja: osobine lič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hr-HR" w:eastAsia="hr-HR"/>
        </w:rPr>
        <w:t>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/>
        </w:rPr>
        <w:t>organizacijskog područj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NOSITELJ: Ivan Benković, pro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ORGANIZACIJA I METODE RADA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Sudjelovanje na stručnim skupovima u organizaciji Agencije za odgoj i obrazovanje, prema katalog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Sudjelovanje na županijskom stručnom vijeću prema program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raćenje stručne literature iz područja odgoja i obrazov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osjete izložbama i kulturnim događajim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raćenje TV emisija s tematikom odgoja i obrazovanja i kultur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VREMENIK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ijekom školske godine, zimskih i proljetnih praz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ROŠKOVNI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potrebna sredstva za putne troškov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roškovi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VREDNOVAN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potvrde  prisustvovanju od organiza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0A).)  Stručne ekskurzije, izleti, susreti, mjesto, vrijeme, svr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d stručnim ekskurzijama smatramo ekskurziju koju ćemo organizirat za djelatnike doma, dok učenici idu na ekskurzije koje organiziraju škole koje pohađaju. U ovoj školskoj god. namjeravamo posjetiti Učenički dom Bakar koji djeluje također u sastavu Srednje škole. Namjeravamo se upoznati sa životom i radom u domu, povijesne znamenitosti Bakra i Bakarskog zal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LETI UČ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19"/>
        <w:gridCol w:w="1980"/>
        <w:gridCol w:w="968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Aktivno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Vrije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Broj učeni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Svrh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ludnevni izle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kruženje grada Duge Rese, gdje je smješten i Dom (Turanj, Novigrad, Bosiljevo, Lešće-hidrocentrala ,Zvečaj-Mrežnica, Sv.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rva subota u listopad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hr-H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poznavanje učenika sa dijelom povijesno – kulturnih znamenitosti i institucija u okolici Duge Res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Jednodnevni izle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gulin- Sablj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(Posjet Učeničkom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gul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ravan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hr-H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poznavanje učenika sa znamenitostima Ogulina, susret i druženje sa učenicima Učeničkog doma Ogu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Podizanje ekološke svije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učeni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1A).) Socijalna i zdravstvena zašt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 Svrha socijalne zaštite učenika u domu je prevladavanje emotivnih problema učenika izazvanih promjenom društvene sredine i načina života ( odvajanje od roditeljskog doma) i stvaranja osjećaja sigur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ocijalna zaštita učenika u domu se ostvaruje slijedećim aktivnost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d na integraciji novih učenika u domsku zajednic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nje kontakta i suradnje sa roditeljima ili skrbnic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vanje uvjeta za stvaranje osjećaja sigurnosti, slobode, uvažavanja, ljubavi i empatije kod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aštita prava djece –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kupljanje podataka o socijalnim i materijalnim prilikama učenika i pomoć u poboljšanju navedenih prilika (statusu učeni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moć učenicima, roditeljima ili skrbnicima u ostvarivanju socijalnih prav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uradnjom sa Centrima za socijalnu skrb i drugim institucijama u rješavanju socijalnih problem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2. Svrha zdravstvene zaštite učenika u domu je čuvanje i unapređenje zdravlja uče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dravstvena zaštita učenika se ostvaruje slijedećim aktivnost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kupljanje podataka o zdravstvenom stanju uč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nje uvjeta za funkcionalni i higijenski smještaj uč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d na usvajanju i stjecanju zdravstveno – higijenskih nav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vanje zdrave prehrane uč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aranje navika zdrave prehra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aranje navika za primjereno odijevanje s obzirom na vremenske prilike (temperatura, padali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akodnevno praćenje zdravstvenog stanja učenika(raspoloženje, povišena temperatura, prehlada, bolovi i.t.d.) i pomoć u prevladavanju zdravstvenih problem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ućivanje učenika k liječni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tvarivanjem suradnje sa Domom zdravlja , bolnicom Duga Resa , bolnicom Švarča i sa liječni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rganiziranjem edukativnih predavanja o zaštiti zdravl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vođenjem preventivnih programa od zlouporabe sredstava ovis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ocijalna i zdravstvena zaštita učenika se provodi tijekom cijele školske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2A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.) Proje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jekti kao i realizacija projekta ovise o financijskim sredstvima.S obzirom da samo članica EU, mogu se koristiti i fondovi unije.Jedan od projekata je i osnivanje učeničke zadruge koja bi se bavila poljoprivednom djelatnošću.U blizini Doma nalazi se zemljište u vlasništvu Grada, te bi se razriješenjem imovinskih odnosa mogao načiniti projekt odnosnom izrada“ mini“plastenika u kojem bi se moglo zasaditi povrće koje se najviše koristi , te bi se tim mogli smanjiti troškovi oko nabavke povrća, sa naglaskom na eko uzg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 plani jest počinjanje tog projekta kao mi njegova realiz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13. Zaključ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im programom rada ne može se na početku školske godine predvidjeti sve ono što 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se eventualno do kraja školske godine još poduzimati, glede toga će se u određenim trenuc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vršiti dopune i korekcije, ovisno o novonastaloj situaciji, potrebama učenika i korisnika Do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Obzirom da će dio Dom biti prenamijenjen u vrtić, Dom će organizirati prehranu i najmlađih korisnika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lede kapaciteta smještaja i prehrane naročito tijekom praznika planiramo organizirati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užanje usluga vanjskim korisnicima jer je Dom registriran za 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Ovaj program Doma učenika Srednje škole Duga Resa sastavni je dio Godišnjeg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lana i programa rada za školsku godinu 2013./2014. Srednje škole Duga Resa i ka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akav ovime je priložen i donesen zajedno na Školskom odboru Srednje škole Duga 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Klasa : 602-03/13-01/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Ur.br.: 2133-53-01-1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uga Resa, 23.09.2013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 xml:space="preserve">              Ravnatel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 xml:space="preserve">  </w:t>
        <w:tab/>
        <w:t xml:space="preserve">              Nikola Mrzljak,mr.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 xml:space="preserve">       </w:t>
        <w:tab/>
        <w:tab/>
        <w:tab/>
        <w:t xml:space="preserve"> Predsjednik Školskog od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anka Horv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sectPr>
      <w:footerReference w:type="default" r:id="rId6"/>
      <w:type w:val="nextPage"/>
      <w:pgSz w:w="11906" w:h="16838"/>
      <w:pgMar w:left="1259" w:right="1418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hr-HR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ucenika.dr@ka.t-com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2:00Z</dcterms:created>
  <dc:creator>Iva</dc:creator>
  <dc:description/>
  <dc:language>en-US</dc:language>
  <cp:lastModifiedBy>Goran</cp:lastModifiedBy>
  <cp:lastPrinted>2013-09-23T08:25:00Z</cp:lastPrinted>
  <dcterms:modified xsi:type="dcterms:W3CDTF">2014-02-06T14:02:00Z</dcterms:modified>
  <cp:revision>2</cp:revision>
  <dc:subject/>
  <dc:title/>
</cp:coreProperties>
</file>