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RAVNI ISPITI U </w:t>
        <w:tab/>
        <w:t>LJETNOM ROKU</w:t>
      </w:r>
    </w:p>
    <w:p>
      <w:pPr>
        <w:pStyle w:val="Normal"/>
        <w:jc w:val="center"/>
        <w:rPr/>
      </w:pPr>
      <w:r>
        <w:rPr/>
        <w:t>(prvi, drugi i treći razr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onedjeljak, 1. 7.  2013.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atematika –  8,00 sati pismen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10,00 sati usm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fizika  -  11, 00 sati  pismeni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/>
        <w:t xml:space="preserve">-   </w:t>
      </w:r>
      <w:r>
        <w:rPr>
          <w:sz w:val="28"/>
          <w:szCs w:val="28"/>
        </w:rPr>
        <w:t>12,00 sati u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-    </w:t>
      </w:r>
      <w:r>
        <w:rPr>
          <w:sz w:val="28"/>
          <w:szCs w:val="28"/>
        </w:rPr>
        <w:t>biologija   -  8,00 sati u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povijest  -  9,00 sati u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povijest likovne umjetnosti  -  10.00 sati u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 Dugoj Resi, 17. 6.  2013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Ravnatelj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/>
        <w:t>Mr. sc. Nikola Mrzlj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RAVNI ISPITI U </w:t>
        <w:tab/>
        <w:t>LJETNOM ROKU</w:t>
      </w:r>
    </w:p>
    <w:p>
      <w:pPr>
        <w:pStyle w:val="Normal"/>
        <w:jc w:val="center"/>
        <w:rPr/>
      </w:pPr>
      <w:r>
        <w:rPr/>
        <w:t>(prvi, drugi i treći razr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torak, 2. 7.  201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rvatski jezik -  8,00 sati pisme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10,00 sati u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atinski jezik –  8,00 sati pismeni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10,00 sati usm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ngleski jezik -  8,00 sati pisme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9,00 sati usmen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Geografija   -   9,00 sati us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 Dugoj Resi, 17. 6.  2013.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Ravnatelj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/>
        <w:t>Mr. sc. Nikola Mrzlj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3:00Z</dcterms:created>
  <dc:creator>3. C</dc:creator>
  <dc:description/>
  <cp:keywords/>
  <dc:language>en-US</dc:language>
  <cp:lastModifiedBy>Marko Stupić</cp:lastModifiedBy>
  <dcterms:modified xsi:type="dcterms:W3CDTF">2013-06-18T13:23:00Z</dcterms:modified>
  <cp:revision>2</cp:revision>
  <dc:subject/>
  <dc:title>SREDNJA ŠKOLA DUGA RESA</dc:title>
</cp:coreProperties>
</file>