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VNI ISPITI</w:t>
      </w:r>
    </w:p>
    <w:p>
      <w:pPr>
        <w:pStyle w:val="Normal"/>
        <w:jc w:val="center"/>
        <w:rPr/>
      </w:pPr>
      <w:r>
        <w:rPr/>
        <w:t>(prvi, drugi i treći razr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Četvrtak 30. 6. 2011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PĆA GIMNAZIJA, GRAFIČKI DIZAJNER, WEB DIZAJ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–  9,00 sati pismeni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11,00 sati usme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rvatski jezik –  10,00 sati pismeni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12,00 sati usme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  fizika -  13,00 s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RAFIČKI DIZAJNER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  engleski jezik   -  10,00 sati pismen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10,45 sati us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  <w:u w:val="single"/>
        </w:rPr>
        <w:t>Petak, 01. 7. 2011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OPĆA GIMNAZIJA,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iologija   -   10,00 sati usmen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RAFIČKI DIZAJNER, WEB  DIZAJNER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vijest  -  8,00 sati usmeni</w:t>
      </w:r>
    </w:p>
    <w:p>
      <w:pPr>
        <w:pStyle w:val="Normal"/>
        <w:numPr>
          <w:ilvl w:val="0"/>
          <w:numId w:val="1"/>
        </w:numPr>
        <w:rPr/>
      </w:pPr>
      <w:r>
        <w:rPr/>
        <w:t>grafički dizajn   -  9,00 sati usmeni</w:t>
      </w:r>
    </w:p>
    <w:p>
      <w:pPr>
        <w:pStyle w:val="Normal"/>
        <w:numPr>
          <w:ilvl w:val="0"/>
          <w:numId w:val="1"/>
        </w:numPr>
        <w:rPr/>
      </w:pPr>
      <w:r>
        <w:rPr/>
        <w:t>biologija   -   10,00 sati usmeni</w:t>
      </w:r>
    </w:p>
    <w:p>
      <w:pPr>
        <w:pStyle w:val="Normal"/>
        <w:numPr>
          <w:ilvl w:val="0"/>
          <w:numId w:val="1"/>
        </w:numPr>
        <w:rPr/>
      </w:pPr>
      <w:r>
        <w:rPr/>
        <w:t>geografija   -  11,00 sati  usmeni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goj Resi, 20. 6. 2011.</w:t>
        <w:tab/>
        <w:tab/>
        <w:tab/>
        <w:tab/>
        <w:tab/>
        <w:tab/>
        <w:t xml:space="preserve">   Ravnateljica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va Radočaj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0:00Z</dcterms:created>
  <dc:creator>3. C</dc:creator>
  <dc:description/>
  <dc:language>en-US</dc:language>
  <cp:lastModifiedBy>Marko Stupić</cp:lastModifiedBy>
  <cp:lastPrinted>2011-06-20T13:25:00Z</cp:lastPrinted>
  <dcterms:modified xsi:type="dcterms:W3CDTF">2011-06-20T11:25:00Z</dcterms:modified>
  <cp:revision>10</cp:revision>
  <dc:subject/>
  <dc:title>SREDNJA ŠKOLA DUGA RESA</dc:title>
</cp:coreProperties>
</file>