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REDNJA ŠKOLA DUGA RES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ozefinska cesta 27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Duga Res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U skladu sa čl. 3. Zakona o fiskalnoj odgovornosti i (NN br. 139/10) i čl. 1. Uredbe o sastavljanju i predaji Izjave o fiskalnoj odgovornosti (NN br. 78/11), Školski odbor Srednje škole Duga Resa na sjednici održanoj 13. rujna 2012. godine donosi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DUR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STVARANJA UGOVORNIH OBVEZA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 SREDNJOJ ŠKOLI DUGA RES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ak 1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vim aktom propisuje se procedura stvaranja ugovornih obveza, odnosno nabava roba i usluga, javna nabava, i sve druge ugovorne obveze koje su potrebne za redovan rad škole i obavljanje odgojno obrazovne djelatnosti u Srednjoj školi Duga Resa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ak 2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avnatelj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ak 3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koju ovlasti ravnatelj dužna je prije pokretanja postupka ugovaranja i stvaranja ugovornih obveza obaviti kontrolu i izvijestiti ravnatelja da li je pribavljanje predložene ugovorne obveze u skladu sa važećim financijskim planom i planom nabave ško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koliko osoba koju je ovlastio ravnatelj ustanovi da predložena ugovorna obveza nije u skladu sa važećim financijskim planom i planom nabave, istu predloženu obvezu ravnatelj škole dužan je odbaciti ili predložiti Školskom odboru promjenu financijskog plana i plana nabave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ak 4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kon što osoba koju je ravnatelj ovlastio utvrdi da je predložena ugovorna obveza u skladu sa važećim financijskim planom i planom nabave škole, ravnatelj donosi odluku o pokretanju nabave odnosno ugovaranju ugovorne obvez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akon provedbe nabave ili ugovaranja drugih obveza koja obvezuju školsku ustanovu, ravnatelj škole dužan je izvijestiti Školski odbor o rezultatima koji su postignuti nabavom, odnosno ugovornim obvezam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 skladu sa Uredbom o sastavljanju i predaji Izjave o fiskalnoj odgovornosti (NN br. 78/11), ravnatelj škole potpisuje Izjavu o fiskalnoj odgovornosti na temelju sastavljenog Upitnika o fiskalnoj odgovornosti, a sve u skladu sa Zakonom o fiskalnoj odgovornosti (NN br. 139/10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ak 5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koliko postupak nabave roba i usluga ne podliježe postupku Javne nabave, odnosno nisu ispunjene zakonske pretpostavke da se provodi u skladu sa Zakonom o javnoj nabavi (NN br. 90/11) tada se stvaranje obveza provodi po sljedećoj proceduri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3600"/>
        <w:gridCol w:w="2160"/>
        <w:gridCol w:w="2320"/>
        <w:gridCol w:w="1985"/>
      </w:tblGrid>
      <w:tr>
        <w:trPr>
          <w:trHeight w:val="5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VARANJE OBVEZA ZA KOJE NIJE POTREBNA PROCEDURA JAVNE NABAVE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IV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GOVORNO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jedlog za nabavu opreme/ korištenje usluga/izvođenje rado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stavnici – nositelji pojedinih poslova i aktivnosti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onuda Narudžbenica,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cr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vjera je li prijedlog u skladu s financijskim planom/proračunom i planom 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aposlenik na poslovima za financij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ko NE – negativan odgovor na prijedlog za sklapanje ugovora/narudžb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dana od zaprimanja prijedloga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lapanje ugovora/narudž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avnatelj  odnosno osoba koju on ovlast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govor/narud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 duže od 30 dana od dana odobrenja od zaposlenika na poslovima za financij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anak 6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koliko postupak nabave roba i usluga podliježe postupku Javne nabave, odnosno ispunjene su zakonske pretpostavke da se provodi u skladu sa Zakonom o javnoj nabavi (NN br. 90/11) tada se stvaranje obveza provodi po sljedećoj proceduri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340"/>
        <w:gridCol w:w="3060"/>
        <w:gridCol w:w="1980"/>
        <w:gridCol w:w="2685"/>
      </w:tblGrid>
      <w:tr>
        <w:trPr>
          <w:tblHeader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 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IV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GOVOR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KUME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K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jedlog za nabavu opreme/ korištenje usluga/izvođenje rado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Zaposlenici – nastavnici,  nositelji pojedinih poslova i aktivnosti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npr. pojedini nastavnik potrebu za nabavom opreme za njegovo područje (instrumenti za nastavu kemije, oprema za dvoranu za tjelesni, karte za geografiju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jedlog s opisom potrebne opreme/usluga/radova i okvirnom cijeno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jesec dana prije pripreme godišnjeg plana nabave (prema Zakonu o proračunu svibanj/lipanj, u praksi srpanj/kolovoz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iprema tehničke i natječajne dokumentacije za nabavu opreme/usluga/rado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ko proces nije centraliziran na razini osnivača - jedinice lokalne i područne (regionalne) samouprave tada nastavnici u suradnji s tajnikom škole. Moguće je angažirati vanjskog stručnjaka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hnička i natječajna dokumentaci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ljučivanje stavki iz plana nabave u financijski plan/prorač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soba zadužena za koordinaciju pripreme financijskog plana najčešće zaposlenik/ica na financijskim poslovima. Financijski plan trebao bi biti rezultat rada nastavnik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nancijski plan/proraču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ijedlog za pokretanje postupka javne nabav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stavnici u ovoj fazi ravnatelj/nastavnik/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ajnik treba preispitat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tvarnu potrebu za predmetom nabave, osobito ako je prošlo šest i više mjeseci od pokretanja prijedloga za nabavu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pis s prijedlogom te tehničkom i natječajnom dokumentacijo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vjera je li prijedlog u skladu s donesenim planom nabave i financijskim planom/proraču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aposlenik na poslovima za finan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ko NE – negativan odgovor na prijedlog za pokretanje postupk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ijedlog za pokretanje postupka javne nabave s odobrenjem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zaposlenika na poslovima za finan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stavnici – nositelji pojedinih poslova i aktivnos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pis s prijedlogom te tehničkom i natječajnom dokumentacijom, i odobrenjem zaposlenika na poslovima za financij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vjera je li tehnička i natječajna dokumentacija u skladu s propisima o javnoj naba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aposlenik kojeg ovlasti ravnatelj (u pravilu tajnik,  ne može biti zaposlenik na poslovima za financij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ko NE – vraća dokumentaciju s komentarima na doradu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retanje postupka javne nab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avnatelj odnosno osoba koju on ovlasti (ne može biti zaposlenik na poslovima za financij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ava natječa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Ova procedura objavljena je na oglasnoj ploči Škole dana 28. rujna 2012. godine i stupila je na snagu danom objave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lasa: 003-05/12-01/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r. br.:2133-53-01-12- 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uga Resa, 06. rujan 2012.</w:t>
      </w:r>
    </w:p>
    <w:p>
      <w:pPr>
        <w:pStyle w:val="Normal"/>
        <w:ind w:left="566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edsjednica Školskog odbora: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Branka Horvat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4:00Z</dcterms:created>
  <dc:creator>dx2300</dc:creator>
  <dc:description/>
  <dc:language>en-US</dc:language>
  <cp:lastModifiedBy>dx2300</cp:lastModifiedBy>
  <cp:lastPrinted>2012-09-28T08:24:00Z</cp:lastPrinted>
  <dcterms:modified xsi:type="dcterms:W3CDTF">2012-09-28T06:33:00Z</dcterms:modified>
  <cp:revision>17</cp:revision>
  <dc:subject/>
  <dc:title/>
</cp:coreProperties>
</file>