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REDNJA ŠKOLA DUGA RESA</w:t>
      </w:r>
    </w:p>
    <w:p>
      <w:pPr>
        <w:pStyle w:val="TextBody"/>
        <w:rPr/>
      </w:pPr>
      <w:r>
        <w:rPr/>
        <w:t>Jozefinska cesta 27</w:t>
      </w:r>
    </w:p>
    <w:p>
      <w:pPr>
        <w:pStyle w:val="TextBody"/>
        <w:rPr/>
      </w:pPr>
      <w:r>
        <w:rPr/>
        <w:t xml:space="preserve">Duga Res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35-01/12-01/2</w:t>
      </w:r>
    </w:p>
    <w:p>
      <w:pPr>
        <w:pStyle w:val="TextBody"/>
        <w:rPr/>
      </w:pPr>
      <w:r>
        <w:rPr/>
        <w:t xml:space="preserve">Ur.broj: 2133-53-01-12-1       </w:t>
      </w:r>
    </w:p>
    <w:p>
      <w:pPr>
        <w:pStyle w:val="Normal"/>
        <w:rPr/>
      </w:pPr>
      <w:r>
        <w:rPr/>
        <w:t>Duga Resa, 13. ruj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redbe članka 4. stavka 3. Zakona o pravu na pristup informacijama (NN br. 172/03 i 77/11), v.d. ravnatelja Srednje škole Duga Resa mr. sc. Nikola Mrzljak donio je dana 13. rujna 2012. godine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  <w:br/>
        <w:t>O USTROJAVANJU KATALOGA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om se odlukom ustrojava Katalog informacija koje posjeduje, kojima rasplaže ili koje nadzire Srednja škola Duga Resa, a u cilju ostvari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talog informacija sadrži sistematizirani pregled informacija s opisom sadržaja, namjenom, načinom davanja i vremenom ostvarivanja prava na pristup informacijama iz djelokruga Srednje škole Duga Resa, te je sastavni dio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acije iz Kataloga informacija Srednja škola Duga Resa redovito, u skladu s dinamikom prikupljanja podataka i pripreme informacija, objavljuje na svojoj internetskoj stranici </w:t>
      </w:r>
      <w:hyperlink r:id="rId2">
        <w:r>
          <w:rPr>
            <w:rStyle w:val="InternetLink"/>
          </w:rPr>
          <w:t>www.ss-duga-resa.skole.hr</w:t>
        </w:r>
      </w:hyperlink>
      <w:r>
        <w:rPr/>
        <w:t xml:space="preserve"> u cilju informiranja javnosti o pitanjima iz svog djelokrug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k prava na informaciju ostvaruje pravo na pristup inormaciji podnošenjem usmenog ili pismenog zahtjeva Srednjoj školi Duga Resa.</w:t>
      </w:r>
    </w:p>
    <w:p>
      <w:pPr>
        <w:pStyle w:val="Normal"/>
        <w:jc w:val="both"/>
        <w:rPr/>
      </w:pPr>
      <w:r>
        <w:rPr/>
        <w:tab/>
        <w:t xml:space="preserve">Pisani zahtjev u svezi s ostvarivanjem  prava na pristup informaciji podnosi se na adresu: </w:t>
        <w:tab/>
      </w:r>
    </w:p>
    <w:p>
      <w:pPr>
        <w:pStyle w:val="Normal"/>
        <w:ind w:left="708" w:firstLine="708"/>
        <w:jc w:val="both"/>
        <w:rPr/>
      </w:pPr>
      <w:r>
        <w:rPr/>
        <w:t>Srednja škola Duga Resa</w:t>
      </w:r>
    </w:p>
    <w:p>
      <w:pPr>
        <w:pStyle w:val="Normal"/>
        <w:ind w:left="708" w:firstLine="708"/>
        <w:jc w:val="both"/>
        <w:rPr/>
      </w:pPr>
      <w:r>
        <w:rPr/>
        <w:t>Jozefinska cesta 27</w:t>
      </w:r>
    </w:p>
    <w:p>
      <w:pPr>
        <w:pStyle w:val="Normal"/>
        <w:ind w:left="708" w:firstLine="708"/>
        <w:jc w:val="both"/>
        <w:rPr/>
      </w:pPr>
      <w:r>
        <w:rPr/>
        <w:t xml:space="preserve">47 250 Duga Res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smeni zahtjev primat će službenik za informiranje svakim radnim danom od 11.00 sati do 13.00 sati u prostorijama škole.</w:t>
      </w:r>
    </w:p>
    <w:p>
      <w:pPr>
        <w:pStyle w:val="Normal"/>
        <w:jc w:val="both"/>
        <w:rPr/>
      </w:pPr>
      <w:r>
        <w:rPr/>
        <w:tab/>
        <w:t>Zahtjev se može podnijeti i putem telefaksa na broj 047/841-6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ku prava na informaciju, kome je omogućen pristup informaciji izradom preslika dokumenta, svaka stranica naplaćivat će se prema visini koja je određena odlukom Školskog odbora Srednje škole Duga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nada iz članka 5. ove odluke uplaćuje se na blagajni Srednje škole Duga Resa uz naznaku „ ostvarivanje prava na pristup informacijam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lužbena osoba mjerodavna za rješavanje pojedinačnih zahtjeva za ostarivanje prava na pristup informacijama je službenik za informiranje Snježana Poljak koja radi na radnom mjestu voditelja računovodstva, a za što je neposredno odgovorna ravnatelju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V. d. ravnatelj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r. sc. Nikola Mrzlj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duga-res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9:00Z</dcterms:created>
  <dc:creator>dx2300</dc:creator>
  <dc:description/>
  <dc:language>en-US</dc:language>
  <cp:lastModifiedBy>dx2300</cp:lastModifiedBy>
  <cp:lastPrinted>2012-09-27T14:12:00Z</cp:lastPrinted>
  <dcterms:modified xsi:type="dcterms:W3CDTF">2012-09-27T12:49:00Z</dcterms:modified>
  <cp:revision>6</cp:revision>
  <dc:subject/>
  <dc:title/>
</cp:coreProperties>
</file>