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REDNJA ŠKOLA DUGA RESA</w:t>
      </w:r>
    </w:p>
    <w:p>
      <w:pPr>
        <w:pStyle w:val="TextBody"/>
        <w:rPr/>
      </w:pPr>
      <w:r>
        <w:rPr/>
        <w:t>Jozefinska cesta 27</w:t>
      </w:r>
    </w:p>
    <w:p>
      <w:pPr>
        <w:pStyle w:val="TextBody"/>
        <w:rPr/>
      </w:pPr>
      <w:r>
        <w:rPr/>
        <w:t xml:space="preserve">Duga Resa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lasa: 035-01/12-01/2</w:t>
      </w:r>
    </w:p>
    <w:p>
      <w:pPr>
        <w:pStyle w:val="TextBody"/>
        <w:rPr/>
      </w:pPr>
      <w:r>
        <w:rPr/>
        <w:t xml:space="preserve">Ur.broj: 2133-53-01-12-2       </w:t>
      </w:r>
    </w:p>
    <w:p>
      <w:pPr>
        <w:pStyle w:val="Normal"/>
        <w:rPr/>
      </w:pPr>
      <w:r>
        <w:rPr/>
        <w:t>Duga Resa, 13. rujna 201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TALOGA INFORMACI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vodne odredbe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Katalog informacija sadrži pregled informacija koje Srednja škola Duga Resa s obzirom na svoj djelokrug posjeduje, s kojima raspolaže ili ih nadzire, s opisom sadržaja informacija, namjenom, načinom i vremenom osiguravanja prava na pristup informacijam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Svrha objavljivanja kataloga informacija je informiranje javnosti o dokumentima i informacijama kojima raspolaže Srednja škola Duga Resa glede ostvarivanja prava na pristup informacijam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Informacijama i dokumentima koji su javno dostupni u elektroničkom obliku moguće je pristupiti izravno iz kataloga, bez upućivanja posebnog zahtjeva, a sve ostale informacije i dokumente, korisnik prava na pristup informacijama ostvaruje podnošenjem usmenog ili pismenog zahtjev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Pravo na pristup informacijama pripada svim korisnicima na jednak način i pod jednakim uvjetima i oni su ravnopravni u njegovom ostvarivanj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Temeljem Zakona o pravu na pristup informacijama Srednja škola Duga Resa uskratit će pravo na pristup informaciji ako je informacija klasificirana stupnjem tajnosti sukladno zakonu i/ili općem aktu donesenom na temelju zakona kojim se propisuje tajnost podataka ili je zaštićena zakonom kojim se uređuje područje zaštite osobnih podataka 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Srednja škola Duga Resa može uskratiti pravo na pristup informaciji ako postoje osnovane sumnje da bi njeno objavljivanj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nemogućilo učinkovito, neovisno i nepristrano vođenje sudskog, upravnog ili drugog pravno uređenog postupka, izvršenje sudske odluke ili kaz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nemogućilo rad tijela koja vrše upravni, inspekcijski nadzor odnosno nadzor zakonitost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vrijedilo pravo intelektualnog vlasništva, osim u slučaju izričitog pisanog pristanka autora ili vlas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rednja škola Duga Resa uskratit će pristup informacijama koje se tiču svih postupaka koja vode nadležna tijela u predistražnim i istražnim radnjama za vrijeme trajanja tih postupa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držaj katalog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rednja škola Duga Resa je javna ustanova čija djelatnost odgoj i obrazovanje mladeži i odraslih za stjecanje srednje stručne spreme, niže stručne spreme, osposobljavanje i usavršavanje te smještaj i prehrana, odgojno obrazovni rad, kulturne i druge aktivnosti učenika i studenata, a koje se ostvaruje u skladu s odobrenjem za rad Ministarstva zananosti, obrazovanja i sporta.</w:t>
      </w:r>
    </w:p>
    <w:p>
      <w:pPr>
        <w:pStyle w:val="Normal"/>
        <w:jc w:val="both"/>
        <w:rPr/>
      </w:pPr>
      <w:r>
        <w:rPr/>
        <w:t>Informacije u katalogu su razvrstane prema ustrojstvenim jedinicama Srednje škole Duga Resa koje raspolažu pojedinim informacijam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avnatelj</w:t>
      </w:r>
    </w:p>
    <w:p>
      <w:pPr>
        <w:pStyle w:val="Normal"/>
        <w:numPr>
          <w:ilvl w:val="0"/>
          <w:numId w:val="2"/>
        </w:numPr>
        <w:rPr/>
      </w:pPr>
      <w:r>
        <w:rPr/>
        <w:t>Računovodstvo</w:t>
      </w:r>
    </w:p>
    <w:p>
      <w:pPr>
        <w:pStyle w:val="Normal"/>
        <w:numPr>
          <w:ilvl w:val="0"/>
          <w:numId w:val="2"/>
        </w:numPr>
        <w:rPr/>
      </w:pPr>
      <w:r>
        <w:rPr/>
        <w:t>Tajništ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vnatelj raspolaže sljedećim informacijama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944"/>
        <w:gridCol w:w="1858"/>
        <w:gridCol w:w="18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d. b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formacij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is sadrža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čin osiguranjavanja</w:t>
            </w:r>
          </w:p>
          <w:p>
            <w:pPr>
              <w:pStyle w:val="Normal"/>
              <w:jc w:val="center"/>
              <w:rPr/>
            </w:pPr>
            <w:r>
              <w:rPr/>
              <w:t>pristupa informacijam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ijeme ostvarivanja prava na pristup informacij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c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utarnje ustrojstvo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stranica,</w:t>
            </w:r>
          </w:p>
          <w:p>
            <w:pPr>
              <w:pStyle w:val="Normal"/>
              <w:rPr/>
            </w:pPr>
            <w:r>
              <w:rPr/>
              <w:t>preslika uz zahtje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zakonskom rok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išnji plan i program rad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stranica preslika uz zahtje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zakonskom rok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uk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uke ravnatel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lika uz zahtje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zakonskom rok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lasnost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lasnosti ravnatelja za radna mjest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lika uz zahtje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zakonskom roku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ačunovodstvo raspolaže sljedećim informacijama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944"/>
        <w:gridCol w:w="1858"/>
        <w:gridCol w:w="18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d. b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formacij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is sadrža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čin osiguranjavanja</w:t>
            </w:r>
          </w:p>
          <w:p>
            <w:pPr>
              <w:pStyle w:val="Normal"/>
              <w:jc w:val="center"/>
              <w:rPr/>
            </w:pPr>
            <w:r>
              <w:rPr/>
              <w:t>Pristupa informacijam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ijeme ostvarivanja prava na pristup informacij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vješće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išnja i polugodišnja izvješće o financijskom poslovanju – prihodi, primici, rashodi i izdaci, izvori financiran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lika uz zahtje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zakonskom rok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ješć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jski pl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lika uz zahtje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zakonskom rok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ješć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tička izvješć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lika uz zahtje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zakonskom rok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c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ci o plaćama naknadama i drugim isplatama drugom dohodku i autorskim honorarim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lika uz zahtje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zakonskom rok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ješć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javne nabav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stranica preslika uz zahtje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zakonskom rok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alne investicij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ci o sadržaju, financiranju, izvoditeljima i rokovima kapitalnih investicija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lika uz zahtje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zakonskom ro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jništvo raspolaže sljedećim informacijama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944"/>
        <w:gridCol w:w="1858"/>
        <w:gridCol w:w="18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d. b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formacij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is sadrža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čin osiguranjavanja</w:t>
            </w:r>
          </w:p>
          <w:p>
            <w:pPr>
              <w:pStyle w:val="Normal"/>
              <w:jc w:val="center"/>
              <w:rPr/>
            </w:pPr>
            <w:r>
              <w:rPr/>
              <w:t>Pristupa informacijam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ijeme ostvarivanja prava na pristup informacij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 Škole, zakonski i podzakonski propis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lika uz zahtje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jn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ni predmet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ni predmeti po žalbama i nadzo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id u predmet</w:t>
            </w:r>
          </w:p>
          <w:p>
            <w:pPr>
              <w:pStyle w:val="Normal"/>
              <w:rPr/>
            </w:pPr>
            <w:r>
              <w:rPr/>
              <w:t>Preslika uz zahtje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jn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ješć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ječaji za zasnivanje radnog odnos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lika uz zahtje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jn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ješć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tički podaci o zaposlenicim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lika uz zahtje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zakonskom rok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ješć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i i posebni podaci o zaposlenicim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stup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jn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ješć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ije iz urudžbenog zapisnika o poslanoj i pristigloj pošt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lika uz zahtje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zakonskom rok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ješć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ije o arhiviranju dokumentacije, pretraživanju arhivske građ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lika uz zahtje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zakonskom rok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ješć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ije o zaštiti na radu i zaštiti od požar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lika uz zahtje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zakonskom ro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jen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mjena informacija u smislu ovog Kataloga je osiguravanje prava na pristup informacijama, sukladno Zakonu o pravu na pristup informacijama i drugim propisim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čin osiguravanj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avo na pristup informacijama iz ovog Kataloga ostvaruje se na način i u postupku propisanom Zakonom o pravu na pristup informacijam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rijeme osiguravanja ostvarivanja prava na pristup informacijam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avo na pristup informacijama ostvaruje se sukladno rokovima propisanim Zakonom o pravu na pristup informacijama i drugim propis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V.d. ravnatelja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Mr. sc. Nikola Mrzljak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31:00Z</dcterms:created>
  <dc:creator>dx2300</dc:creator>
  <dc:description/>
  <dc:language>en-US</dc:language>
  <cp:lastModifiedBy>dx2300</cp:lastModifiedBy>
  <cp:lastPrinted>2012-09-11T14:33:00Z</cp:lastPrinted>
  <dcterms:modified xsi:type="dcterms:W3CDTF">2012-09-27T12:49:00Z</dcterms:modified>
  <cp:revision>6</cp:revision>
  <dc:subject/>
  <dc:title/>
</cp:coreProperties>
</file>