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72465</wp:posOffset>
                </wp:positionV>
                <wp:extent cx="9098280" cy="6182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618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"/>
                              <w:gridCol w:w="3354"/>
                              <w:gridCol w:w="3354"/>
                              <w:gridCol w:w="3354"/>
                              <w:gridCol w:w="3354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328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REMENIK PISANIH PROVJERA 3.B RAZ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UJAN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UDENI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SIN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ŽAVNI PRAZNIK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hd w:fill="FFFF99" w:val="clear"/>
                                    </w:rPr>
                                    <w:t>NENA</w:t>
                                  </w:r>
                                  <w:r>
                                    <w:rPr/>
                                    <w:t>STAVNI DAN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orija dizaj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predna animacija (1 grup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leski jez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ze podataka I,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ŽAVNI PRAZNIK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jemački jezik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ze podataka I, II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tografija i film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atski jezik- školska zadać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tografija i film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atski jez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netske tehnologije I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predna animacija (2 grup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netske tehnologije II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tografija i film I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ltimedijske tehnologije II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imski prazni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tografija i film II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ltimedijske tehnologije I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gramiranje za web II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zrada web stranica (1 grupa)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gramiranje za web I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gramiranje za web II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zrada web stranica (2 grupa)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gramiranje za web I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486.85pt;mso-wrap-distance-left:0pt;mso-wrap-distance-right:9pt;mso-wrap-distance-top:0pt;mso-wrap-distance-bottom:0pt;margin-top:5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"/>
                        <w:gridCol w:w="3354"/>
                        <w:gridCol w:w="3354"/>
                        <w:gridCol w:w="3354"/>
                        <w:gridCol w:w="3354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4328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EMENIK PISANIH PROVJERA 3.B RAZRED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UJAN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UDENI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SINAC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ŽAVNI PRAZNIK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FFFF99" w:val="clear"/>
                              </w:rPr>
                              <w:t>NENA</w:t>
                            </w:r>
                            <w:r>
                              <w:rPr/>
                              <w:t>STAVNI DAN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i jezik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orija dizajna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predna animacija (1 grupa)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eski jezik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ze podataka I, II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ŽAVNI PRAZNIK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jemački jezik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ze podataka I, II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eski jezik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grafija i film I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i jezik- školska zadaća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grafija i film II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i jezik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netske tehnologije I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predna animacija (2 grupa)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netske tehnologije II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grafija i film I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imedijske tehnologije II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imski prazn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grafija i film II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imedijske tehnologije I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iranje za web II</w:t>
                            </w:r>
                          </w:p>
                        </w:tc>
                        <w:tc>
                          <w:tcPr>
                            <w:tcW w:w="3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rada web stranica (1 grupa)</w:t>
                            </w:r>
                          </w:p>
                        </w:tc>
                        <w:tc>
                          <w:tcPr>
                            <w:tcW w:w="3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iranje za web I</w:t>
                            </w:r>
                          </w:p>
                        </w:tc>
                        <w:tc>
                          <w:tcPr>
                            <w:tcW w:w="3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iranje za web II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rada web stranica (2 grupa)</w:t>
                            </w:r>
                          </w:p>
                        </w:tc>
                        <w:tc>
                          <w:tcPr>
                            <w:tcW w:w="3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iranje za web I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55:00Z</dcterms:created>
  <dc:creator>3. C</dc:creator>
  <dc:description/>
  <dc:language>en-US</dc:language>
  <cp:lastModifiedBy>3. C</cp:lastModifiedBy>
  <dcterms:modified xsi:type="dcterms:W3CDTF">2012-09-27T07:18:00Z</dcterms:modified>
  <cp:revision>14</cp:revision>
  <dc:subject/>
  <dc:title>VREMENIK PISANIH PROVJERA  3</dc:title>
</cp:coreProperties>
</file>