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2465</wp:posOffset>
                </wp:positionV>
                <wp:extent cx="9098280" cy="618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618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3354"/>
                              <w:gridCol w:w="3354"/>
                              <w:gridCol w:w="3354"/>
                              <w:gridCol w:w="335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32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EMENIK PISANIH PROVJERA 3.A RAZ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JAN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UDENI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SIN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ŽAVNI PRAZNIK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 II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99" w:val="clear"/>
                                    </w:rPr>
                                    <w:t>NENA</w:t>
                                  </w:r>
                                  <w:r>
                                    <w:rPr/>
                                    <w:t>STAVNI DAN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olog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vij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ŽAVNI PRAZNIK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kovna umjetnost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ezik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graf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- školska zadać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grafija - izbo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imski prazn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grafija - izborn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486.85pt;mso-wrap-distance-left:0pt;mso-wrap-distance-right:9pt;mso-wrap-distance-top:0pt;mso-wrap-distance-bottom:0pt;margin-top:5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3354"/>
                        <w:gridCol w:w="3354"/>
                        <w:gridCol w:w="3354"/>
                        <w:gridCol w:w="3354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432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EMENIK PISANIH PROVJERA 3.A RAZRED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JAN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UDENI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SINAC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ŽAVNI PRAZNIK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 II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FFFF99" w:val="clear"/>
                              </w:rPr>
                              <w:t>NENA</w:t>
                            </w:r>
                            <w:r>
                              <w:rPr/>
                              <w:t>STAVNI DAN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logij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zika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ijest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ŽAVNI PRAZNIK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kovna umjetnost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ezik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k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grafij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- školska zadać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ijest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mija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 II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grafija - izborna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grafija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imski prazn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grafija - izborna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mija</w:t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logija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45:00Z</dcterms:created>
  <dc:creator>3. C</dc:creator>
  <dc:description/>
  <cp:keywords/>
  <dc:language>en-US</dc:language>
  <cp:lastModifiedBy>Compy</cp:lastModifiedBy>
  <dcterms:modified xsi:type="dcterms:W3CDTF">2012-09-25T06:01:00Z</dcterms:modified>
  <cp:revision>15</cp:revision>
  <dc:subject/>
  <dc:title>VREMENIK PISANIH PROVJERA  3</dc:title>
</cp:coreProperties>
</file>