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72465</wp:posOffset>
                </wp:positionV>
                <wp:extent cx="9098280" cy="6182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618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  <w:gridCol w:w="3354"/>
                              <w:gridCol w:w="3354"/>
                              <w:gridCol w:w="3354"/>
                              <w:gridCol w:w="3354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328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REMENIK PISANIH PROVJERA 2.B RAZ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UJAN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UDENI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SIN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ŽAVNI PRAZNIK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hd w:fill="FFFF99" w:val="clear"/>
                                    </w:rPr>
                                    <w:t>NENA</w:t>
                                  </w:r>
                                  <w:r>
                                    <w:rPr/>
                                    <w:t>STAVNI DAN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eski jez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i jezik – Š.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orija oblikov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ŽAVNI PRAZNIK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jemački jezik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fičke tehnike 1.gru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fičke tehnike 2.gru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ograf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fička tehnolog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rvatski jezik – II. P.p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orija oblikovanja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v. Lik. Umj.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imski prazn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čunalstvo (1 grupa)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fički dizajn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čunalstvo (2grupa)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i jezik – P.p.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486.85pt;mso-wrap-distance-left:0pt;mso-wrap-distance-right:9pt;mso-wrap-distance-top:0pt;mso-wrap-distance-bottom:0pt;margin-top:5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"/>
                        <w:gridCol w:w="3354"/>
                        <w:gridCol w:w="3354"/>
                        <w:gridCol w:w="3354"/>
                        <w:gridCol w:w="3354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4328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EMENIK PISANIH PROVJERA 2.B RAZRED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JAN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UDENI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SINAC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ŽAVNI PRAZNIK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FFFF99" w:val="clear"/>
                              </w:rPr>
                              <w:t>NENA</w:t>
                            </w:r>
                            <w:r>
                              <w:rPr/>
                              <w:t>STAVNI DAN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eski jezik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i jezik – Š.z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orija oblikovanja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ŽAVNI PRAZNIK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emački jezik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fičke tehnike 1.grupa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eski jezik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fičke tehnike 2.grupa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grafija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eski jezik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fička tehnologija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rvatski jezik – II. P.p.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orija oblikovanja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v. Lik. Umj.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imski prazn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čunalstvo (1 grupa)</w:t>
                            </w:r>
                          </w:p>
                        </w:tc>
                        <w:tc>
                          <w:tcPr>
                            <w:tcW w:w="3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fički dizajn</w:t>
                            </w:r>
                          </w:p>
                        </w:tc>
                        <w:tc>
                          <w:tcPr>
                            <w:tcW w:w="3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čunalstvo (2grupa)</w:t>
                            </w:r>
                          </w:p>
                        </w:tc>
                        <w:tc>
                          <w:tcPr>
                            <w:tcW w:w="3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i jezik – P.p.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52:00Z</dcterms:created>
  <dc:creator>3. C</dc:creator>
  <dc:description/>
  <dc:language>en-US</dc:language>
  <cp:lastModifiedBy>3. C</cp:lastModifiedBy>
  <dcterms:modified xsi:type="dcterms:W3CDTF">2012-09-27T07:16:00Z</dcterms:modified>
  <cp:revision>20</cp:revision>
  <dc:subject/>
  <dc:title>VREMENIK PISANIH PROVJERA  2</dc:title>
</cp:coreProperties>
</file>