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098280" cy="618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3354"/>
                              <w:gridCol w:w="3354"/>
                              <w:gridCol w:w="3354"/>
                              <w:gridCol w:w="33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3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 PISANIH PROVJERA 2.A RAZ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SIN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I PRAZN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99" w:val="clear"/>
                                    </w:rPr>
                                    <w:t>NENA</w:t>
                                  </w:r>
                                  <w:r>
                                    <w:rPr/>
                                    <w:t>STAVNI DA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ovna umjet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 – Š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I PRAZN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 – II.  P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, Povijest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inski j.- Pisana provjer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imski praz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 – P.p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inski j.– 1. šk. zadać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86.85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3354"/>
                        <w:gridCol w:w="3354"/>
                        <w:gridCol w:w="3354"/>
                        <w:gridCol w:w="335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3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 PISANIH PROVJERA 2.A RAZRED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SINA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I PRAZN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99" w:val="clear"/>
                              </w:rPr>
                              <w:t>NENA</w:t>
                            </w:r>
                            <w:r>
                              <w:rPr/>
                              <w:t>STAVNI DAN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ovna umjetnost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 – Š.z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I PRAZN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 – II.  P.p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, Povijest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inski j.- Pisana provjer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mski praz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 – P.p.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inski j.– 1. šk. zadaća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1:00Z</dcterms:created>
  <dc:creator>3. C</dc:creator>
  <dc:description/>
  <cp:keywords/>
  <dc:language>en-US</dc:language>
  <cp:lastModifiedBy>Compy</cp:lastModifiedBy>
  <dcterms:modified xsi:type="dcterms:W3CDTF">2012-09-25T05:59:00Z</dcterms:modified>
  <cp:revision>16</cp:revision>
  <dc:subject/>
  <dc:title>VREMENIK PISANIH PROVJERA  2</dc:title>
</cp:coreProperties>
</file>