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54"/>
        <w:gridCol w:w="3354"/>
        <w:gridCol w:w="3354"/>
        <w:gridCol w:w="3354"/>
      </w:tblGrid>
      <w:tr>
        <w:trPr>
          <w:trHeight w:val="113" w:hRule="atLeast"/>
        </w:trPr>
        <w:tc>
          <w:tcPr>
            <w:tcW w:w="143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REMENIK PISANIH PROVJERA 1.B RAZRED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JAN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I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AC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ŽAVNI PRAZNIK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99" w:val="clear"/>
              </w:rPr>
              <w:t>NENA</w:t>
            </w:r>
            <w:r>
              <w:rPr/>
              <w:t>STAVNI DA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-školska zadaća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ŽAVNI PRAZNI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ke tehnologije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jske tehnologije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- kontroln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jske tehnologij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mski praznici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ke tehnolog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web stranica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0:00Z</dcterms:created>
  <dc:creator>3. C</dc:creator>
  <dc:description/>
  <dc:language>en-US</dc:language>
  <cp:lastModifiedBy>3. C</cp:lastModifiedBy>
  <dcterms:modified xsi:type="dcterms:W3CDTF">2012-09-27T07:15:00Z</dcterms:modified>
  <cp:revision>9</cp:revision>
  <dc:subject/>
  <dc:title>VREMENIK PISANIH PROVJERA  1</dc:title>
</cp:coreProperties>
</file>