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4.B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znik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  <w:r>
                                    <w:rPr>
                                      <w:b/>
                                      <w:shd w:fill="33CCCC" w:val="clear"/>
                                    </w:rPr>
                                    <w:t>LJE</w:t>
                                  </w:r>
                                  <w:r>
                                    <w:rPr>
                                      <w:b/>
                                    </w:rPr>
                                    <w:t>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-III.kon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gdan Tije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-IV.kont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guće spaja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KRSNI PONE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.lik. umjetnosti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i dizaj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dlazak maturanat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.lik. umjet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i dizaj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oguće spajanje zbog Praznika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491.6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4.B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znik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>
                                <w:b/>
                                <w:shd w:fill="33CCCC" w:val="clear"/>
                              </w:rPr>
                              <w:t>LJE</w:t>
                            </w:r>
                            <w:r>
                              <w:rPr>
                                <w:b/>
                              </w:rPr>
                              <w:t>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-III.kon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gdan Tijelov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-IV.kont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guće spajanj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KRSNI PONE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.lik. umjetnosti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i dizaj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lazak maturanata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.lik. umjet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i dizaj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guće spajanje zbog Praznika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1:00Z</dcterms:created>
  <dc:creator>3. C</dc:creator>
  <dc:description/>
  <cp:keywords/>
  <dc:language>en-US</dc:language>
  <cp:lastModifiedBy>Compy</cp:lastModifiedBy>
  <dcterms:modified xsi:type="dcterms:W3CDTF">2012-01-31T12:10:00Z</dcterms:modified>
  <cp:revision>16</cp:revision>
  <dc:subject/>
  <dc:title>VREMENIK PISANIH PROVJERA  4</dc:title>
</cp:coreProperties>
</file>