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2465</wp:posOffset>
                </wp:positionV>
                <wp:extent cx="9335135" cy="624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5135" cy="624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2268"/>
                              <w:gridCol w:w="2268"/>
                              <w:gridCol w:w="2039"/>
                              <w:gridCol w:w="2497"/>
                              <w:gridCol w:w="2268"/>
                              <w:gridCol w:w="2268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701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REMENIK PISANIH PROVJERA  4.A RAZ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JEČAN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LJAČA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ŽUJAK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VAN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VIBAN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PAN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IMSKI PRAZNI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znik rada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O</w:t>
                                  </w:r>
                                  <w:r>
                                    <w:rPr>
                                      <w:b/>
                                      <w:shd w:fill="33CCCC" w:val="clear"/>
                                    </w:rPr>
                                    <w:t>LJE</w:t>
                                  </w:r>
                                  <w:r>
                                    <w:rPr>
                                      <w:b/>
                                    </w:rPr>
                                    <w:t>TNI PRAZNI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.jezik II, Povijes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lagdan Tijelo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ezik 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guće spajanj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ezik I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SKRSNI PONED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ezik II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JETNI PRAZN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Odlazak maturanata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ezik 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ezik II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oguće spajanje zbog Praznika rada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05pt;height:491.65pt;mso-wrap-distance-left:0pt;mso-wrap-distance-right:9pt;mso-wrap-distance-top:0pt;mso-wrap-distance-bottom:0pt;margin-top:5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2268"/>
                        <w:gridCol w:w="2268"/>
                        <w:gridCol w:w="2039"/>
                        <w:gridCol w:w="2497"/>
                        <w:gridCol w:w="2268"/>
                        <w:gridCol w:w="2268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4701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REMENIK PISANIH PROVJERA  4.A RAZ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JEČAN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LJAČA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ŽUJAK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VAN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VIBAN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PANJ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IMSKI PRAZNI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znik rada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</w:t>
                            </w:r>
                            <w:r>
                              <w:rPr>
                                <w:b/>
                                <w:shd w:fill="33CCCC" w:val="clear"/>
                              </w:rPr>
                              <w:t>LJE</w:t>
                            </w:r>
                            <w:r>
                              <w:rPr>
                                <w:b/>
                              </w:rPr>
                              <w:t>TNI PRAZNI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rafij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zika</w:t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logija</w:t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.jezik II, Povijes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gdan Tijelova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ezik 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guće spajanj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ezik I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KRSNI PONED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logij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ezik II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ijest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JETNI PRAZNICI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dlazak maturanata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rafija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ezik 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ezik II</w:t>
                            </w:r>
                          </w:p>
                        </w:tc>
                        <w:tc>
                          <w:tcPr>
                            <w:tcW w:w="2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oguće spajanje zbog Praznika rada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59:00Z</dcterms:created>
  <dc:creator>3. C</dc:creator>
  <dc:description/>
  <cp:keywords/>
  <dc:language>en-US</dc:language>
  <cp:lastModifiedBy>Compy</cp:lastModifiedBy>
  <cp:lastPrinted>2011-01-24T10:31:00Z</cp:lastPrinted>
  <dcterms:modified xsi:type="dcterms:W3CDTF">2012-01-31T12:09:00Z</dcterms:modified>
  <cp:revision>25</cp:revision>
  <dc:subject/>
  <dc:title>VREMENIK PISANIH PROVJERA  4</dc:title>
</cp:coreProperties>
</file>