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085</wp:posOffset>
                </wp:positionV>
                <wp:extent cx="933513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2268"/>
                              <w:gridCol w:w="2268"/>
                              <w:gridCol w:w="2039"/>
                              <w:gridCol w:w="24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REMENIK PISANIH PROVJERA  3. C 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IMSK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znik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</w:t>
                                  </w:r>
                                  <w:r>
                                    <w:rPr>
                                      <w:b/>
                                      <w:shd w:fill="33CCCC" w:val="clear"/>
                                    </w:rPr>
                                    <w:t>LJE</w:t>
                                  </w:r>
                                  <w:r>
                                    <w:rPr>
                                      <w:b/>
                                    </w:rPr>
                                    <w:t>TNI PRAZNI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ŠZ.Hj, Internet.tehn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net. tehnologij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agdan Tijel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guće spajan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KRSNI PONE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grafija i fil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ada weba stran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. za web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grafija i fil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orija dizaj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ze podataka</w:t>
                                    <w:br/>
                                    <w:t xml:space="preserve">Napredna anim.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PRAZ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dlazak maturanat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ze podata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ŠZ-Hj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.web.str.m.ure.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ze podata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redna anim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ni rad-Hj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grafija i fil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oguće spajanje zbog Praznika rad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rolni rad – Hj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r.web.str.m.ure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530.75pt;mso-wrap-distance-left:0pt;mso-wrap-distance-right:9pt;mso-wrap-distance-top:0pt;mso-wrap-distance-bottom:0pt;margin-top:1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2268"/>
                        <w:gridCol w:w="2268"/>
                        <w:gridCol w:w="2039"/>
                        <w:gridCol w:w="2497"/>
                        <w:gridCol w:w="2268"/>
                        <w:gridCol w:w="226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REMENIK PISANIH PROVJERA  3. C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PAN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MSK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znik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</w:t>
                            </w:r>
                            <w:r>
                              <w:rPr>
                                <w:b/>
                                <w:shd w:fill="33CCCC" w:val="clear"/>
                              </w:rPr>
                              <w:t>LJE</w:t>
                            </w:r>
                            <w:r>
                              <w:rPr>
                                <w:b/>
                              </w:rPr>
                              <w:t>TNI PRAZNI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ŠZ.Hj, Internet.tehnologije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net. tehnologije</w:t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gdan Tijelova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guće spajanj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KRSNI PONE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ja i fil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da weba stran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. za web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ja i fil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orija dizaj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e podataka</w:t>
                              <w:br/>
                              <w:t xml:space="preserve">Napredna anim.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PRAZNICI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dlazak maturanata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e podata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ŠZ-Hj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.web.str.m.ure.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e podata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redna anim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ni rad-Hj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eski jezik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ja i film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guće spajanje zbog Praznika rad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rolni rad – Hj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.web.str.m.ure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8:00Z</dcterms:created>
  <dc:creator>3. C</dc:creator>
  <dc:description/>
  <cp:keywords/>
  <dc:language>en-US</dc:language>
  <cp:lastModifiedBy>Marko Stupić</cp:lastModifiedBy>
  <dcterms:modified xsi:type="dcterms:W3CDTF">2012-02-04T18:47:00Z</dcterms:modified>
  <cp:revision>26</cp:revision>
  <dc:subject/>
  <dc:title>VREMENIK PISANIH PROVJERA  3</dc:title>
</cp:coreProperties>
</file>