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3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ŠZ-Hj, Fotograf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ŠZ-Hj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rafićke tehnik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ni rad-Hj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ni rad-H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491.6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3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ŠZ-Hj, Fotograf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i dizajn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ŠZ-Hj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afićke tehnike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ni rad-Hj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ni rad-Hj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3:00Z</dcterms:created>
  <dc:creator>3. C</dc:creator>
  <dc:description/>
  <cp:keywords/>
  <dc:language>en-US</dc:language>
  <cp:lastModifiedBy>Compy</cp:lastModifiedBy>
  <dcterms:modified xsi:type="dcterms:W3CDTF">2012-01-31T12:06:00Z</dcterms:modified>
  <cp:revision>24</cp:revision>
  <dc:subject/>
  <dc:title>VREMENIK PISANIH PROVJERA  3</dc:title>
</cp:coreProperties>
</file>