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3351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2268"/>
                              <w:gridCol w:w="2268"/>
                              <w:gridCol w:w="2039"/>
                              <w:gridCol w:w="24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701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EMENIK PISANIH PROVJERA  2.B 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P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MSK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znik rad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  <w:r>
                                    <w:rPr>
                                      <w:b/>
                                      <w:shd w:fill="33CCCC" w:val="clear"/>
                                    </w:rPr>
                                    <w:t>LJE</w:t>
                                  </w:r>
                                  <w:r>
                                    <w:rPr>
                                      <w:b/>
                                    </w:rPr>
                                    <w:t>TN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.tehn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rvatski jezika, Internet.tehn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a, Njemački jezi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gdan Tijel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guće spajan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weba strasnica II. grup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KRSNI PONED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tika I g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Izrada weba strasnica I. g</w:t>
                                    <w:br/>
                                    <w:t>- Prog. za web I g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rog. za web II g</w:t>
                                    <w:br/>
                                    <w:t>Informatika II g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ijest</w:t>
                                    <w:br/>
                                    <w:t>- Prog. za web I 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rog. za web II g</w:t>
                                    <w:br/>
                                    <w:t>Informatika I 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ETNI PRAZ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tika II 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dlazak maturanat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et.tehnologije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ltimed.tehnol.2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et.tehnologije2, Multimed.tehnol.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ovna umjetnos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, Njemač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ovna umjetno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oguće spajanje zbog Praznika rad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595.3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2268"/>
                        <w:gridCol w:w="2268"/>
                        <w:gridCol w:w="2039"/>
                        <w:gridCol w:w="2497"/>
                        <w:gridCol w:w="2268"/>
                        <w:gridCol w:w="226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701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EMENIK PISANIH PROVJERA  2.B 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JEČ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LJAČ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ŽUJA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VIB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PANJ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MSK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znik rad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  <w:r>
                              <w:rPr>
                                <w:b/>
                                <w:shd w:fill="33CCCC" w:val="clear"/>
                              </w:rPr>
                              <w:t>LJE</w:t>
                            </w:r>
                            <w:r>
                              <w:rPr>
                                <w:b/>
                              </w:rPr>
                              <w:t>TN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.tehnologije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rvatski jezika, Internet.tehnologije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a, Njemački jezik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gdan Tijelova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guće spajanj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weba strasnica II. grup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KRSNI PONED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ka I g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zrada weba strasnica I. g</w:t>
                              <w:br/>
                              <w:t>- Prog. za web I g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og. za web II g</w:t>
                              <w:br/>
                              <w:t>Informatika II g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ijest</w:t>
                              <w:br/>
                              <w:t>- Prog. za web I 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og. za web II g</w:t>
                              <w:br/>
                              <w:t>Informatika I g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ETNI PRAZNIC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ka II g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dlazak maturanata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et.tehnologije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ltimed.tehnol.2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et.tehnologije2, Multimed.tehnol.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kovna umjetnos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, Njemač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ijest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kovna umjetnos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guće spajanje zbog Praznika rad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6:00Z</dcterms:created>
  <dc:creator>3. C</dc:creator>
  <dc:description/>
  <cp:keywords/>
  <dc:language>en-US</dc:language>
  <cp:lastModifiedBy>Marko Stupić</cp:lastModifiedBy>
  <dcterms:modified xsi:type="dcterms:W3CDTF">2012-02-04T18:50:00Z</dcterms:modified>
  <cp:revision>31</cp:revision>
  <dc:subject/>
  <dc:title>VREMENIK PISANIH PROVJERA  2</dc:title>
</cp:coreProperties>
</file>