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113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2.A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nik 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</w:t>
            </w:r>
            <w:r>
              <w:rPr>
                <w:b/>
                <w:shd w:fill="33CCCC" w:val="clear"/>
              </w:rPr>
              <w:t>LJE</w:t>
            </w:r>
            <w:r>
              <w:rPr>
                <w:b/>
              </w:rPr>
              <w:t>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gdan Tijelova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uće spajanje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RSNI PO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azak maturana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izb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guće spajanje zbog Praznika 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izb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5:00Z</dcterms:created>
  <dc:creator>3. C</dc:creator>
  <dc:description/>
  <cp:keywords/>
  <dc:language>en-US</dc:language>
  <cp:lastModifiedBy>Compy</cp:lastModifiedBy>
  <dcterms:modified xsi:type="dcterms:W3CDTF">2012-01-31T11:39:00Z</dcterms:modified>
  <cp:revision>24</cp:revision>
  <dc:subject/>
  <dc:title>VREMENIK PISANIH PROVJERA  1</dc:title>
</cp:coreProperties>
</file>