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72465</wp:posOffset>
                </wp:positionV>
                <wp:extent cx="9335135" cy="6419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5135" cy="641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3"/>
                              <w:gridCol w:w="2268"/>
                              <w:gridCol w:w="2268"/>
                              <w:gridCol w:w="2039"/>
                              <w:gridCol w:w="2497"/>
                              <w:gridCol w:w="2268"/>
                              <w:gridCol w:w="2268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4701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REMENIK PISANIH PROVJERA  1.B RAZR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IJEČANJ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ELJAČA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ŽUJAK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AVANJ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VIBANJ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IPAN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IMSKI PRAZNIC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aznik rada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RO</w:t>
                                  </w:r>
                                  <w:r>
                                    <w:rPr>
                                      <w:b/>
                                      <w:shd w:fill="33CCCC" w:val="clear"/>
                                    </w:rPr>
                                    <w:t>LJE</w:t>
                                  </w:r>
                                  <w:r>
                                    <w:rPr>
                                      <w:b/>
                                    </w:rPr>
                                    <w:t>TNI PRAZNIC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ŠZ- Hj 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ŠZ- Hj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lagdan Tijelov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jemački jezik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oguće spajanj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vijest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SKRSNI PONED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ontrolni rad-Hj 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v.lik. umjetnost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JETNI PRAZN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Povije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Odlazak maturanata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mo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jemački jezi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orija oblikovanj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ografij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jemački jezi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ografija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v.lik. umjetnosti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ontrolni rad-Hj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Moguće spajanje zbog Praznika rada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05pt;height:505.45pt;mso-wrap-distance-left:0pt;mso-wrap-distance-right:9pt;mso-wrap-distance-top:0pt;mso-wrap-distance-bottom:0pt;margin-top:52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0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3"/>
                        <w:gridCol w:w="2268"/>
                        <w:gridCol w:w="2268"/>
                        <w:gridCol w:w="2039"/>
                        <w:gridCol w:w="2497"/>
                        <w:gridCol w:w="2268"/>
                        <w:gridCol w:w="2268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14701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REMENIK PISANIH PROVJERA  1.B RAZR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IJEČANJ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ELJAČA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ŽUJAK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AVANJ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VIBANJ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IPANJ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IMSKI PRAZNIC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aznik rada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RO</w:t>
                            </w:r>
                            <w:r>
                              <w:rPr>
                                <w:b/>
                                <w:shd w:fill="33CCCC" w:val="clear"/>
                              </w:rPr>
                              <w:t>LJE</w:t>
                            </w:r>
                            <w:r>
                              <w:rPr>
                                <w:b/>
                              </w:rPr>
                              <w:t>TNI PRAZNIC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ŠZ- Hj </w:t>
                            </w:r>
                          </w:p>
                        </w:tc>
                        <w:tc>
                          <w:tcPr>
                            <w:tcW w:w="2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ŠZ- Hj 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lagdan Tijelova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jemački jezik</w:t>
                            </w:r>
                          </w:p>
                        </w:tc>
                        <w:tc>
                          <w:tcPr>
                            <w:tcW w:w="2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guće spajanje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vijest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SKRSNI PONED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ontrolni rad-Hj 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v.lik. umjetnost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JETNI PRAZNICI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mati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ovijes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Odlazak maturanata.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matika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mo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jemački jezi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orija oblikovanja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ografija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jemački jezik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ografija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v.lik. umjetnosti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ontrolni rad-Hj 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Moguće spajanje zbog Praznika rada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680" w:right="73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07:00Z</dcterms:created>
  <dc:creator>3. C</dc:creator>
  <dc:description/>
  <cp:keywords/>
  <dc:language>en-US</dc:language>
  <cp:lastModifiedBy>Compy</cp:lastModifiedBy>
  <cp:lastPrinted>2011-01-24T10:34:00Z</cp:lastPrinted>
  <dcterms:modified xsi:type="dcterms:W3CDTF">2012-01-31T11:45:00Z</dcterms:modified>
  <cp:revision>32</cp:revision>
  <dc:subject/>
  <dc:title>VREMENIK PISANIH PROVJERA  1</dc:title>
</cp:coreProperties>
</file>