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4/24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33-53-01-24-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uga Resa, 29.01.2024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Z FINANCIJSKI IZVJEŠTAJ ZA RAZDOBLJE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 01.SIJEČNJA DO 31. PROSINCA 2023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RKP</w:t>
      </w:r>
      <w:r>
        <w:rPr>
          <w:b/>
          <w:szCs w:val="24"/>
          <w:lang w:val="hr-HR"/>
        </w:rPr>
        <w:t>: 19087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MATIČNI BROJ: </w:t>
      </w:r>
      <w:r>
        <w:rPr>
          <w:b/>
          <w:szCs w:val="24"/>
          <w:lang w:val="hr-HR"/>
        </w:rPr>
        <w:t>03065863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IB: </w:t>
      </w:r>
      <w:r>
        <w:rPr>
          <w:b/>
          <w:szCs w:val="24"/>
          <w:lang w:val="hr-HR"/>
        </w:rPr>
        <w:t>94521720903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NAZIV OBVEZNIKA: </w:t>
      </w:r>
      <w:r>
        <w:rPr>
          <w:b/>
          <w:szCs w:val="24"/>
          <w:lang w:val="hr-HR"/>
        </w:rPr>
        <w:t>SREDNJA ŠKOLA DUGA RES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DRESA: Jozefinska cesta 27, Duga Resa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ZNAKA RAZINE: </w:t>
      </w:r>
      <w:r>
        <w:rPr>
          <w:b/>
          <w:szCs w:val="24"/>
          <w:lang w:val="hr-HR"/>
        </w:rPr>
        <w:t>3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ŠIFRA DJELATNOSTI: </w:t>
      </w:r>
      <w:r>
        <w:rPr>
          <w:b/>
          <w:szCs w:val="24"/>
          <w:lang w:val="hr-HR"/>
        </w:rPr>
        <w:t>853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ŠIFRA ŽUPANIJE/GRADA: </w:t>
      </w:r>
      <w:r>
        <w:rPr>
          <w:b/>
          <w:szCs w:val="24"/>
          <w:lang w:val="hr-HR"/>
        </w:rPr>
        <w:t>99</w:t>
      </w:r>
      <w:r>
        <w:rPr>
          <w:szCs w:val="24"/>
          <w:lang w:val="hr-HR"/>
        </w:rPr>
        <w:t xml:space="preserve"> (ŽUPANIJA KARLOVAČKA, GRAD DUGA 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ŽIRORAČUN: </w:t>
      </w:r>
      <w:r>
        <w:rPr>
          <w:b/>
          <w:szCs w:val="24"/>
          <w:lang w:val="hr-HR"/>
        </w:rPr>
        <w:t>HR02 24000081190007467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ni dio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rednja škola Duga Resa počela je sa radom 1947.godine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pod nazivom</w:t>
      </w:r>
      <w:r>
        <w:rPr>
          <w:rStyle w:val="StrongEmphasis"/>
          <w:szCs w:val="24"/>
          <w:lang w:val="hr-HR"/>
        </w:rPr>
        <w:t xml:space="preserve"> </w:t>
      </w:r>
      <w:r>
        <w:rPr>
          <w:szCs w:val="24"/>
          <w:lang w:val="hr-HR"/>
        </w:rPr>
        <w:t>Industrijska škola. Nakon toga mijenja naziv u Centar za odgoj i obrazovanje  u 80-tim godinama, zatim mijenja naziv u  Tekstilna srednja škola od 1990.godine te 1995.godine dobiva današnji naziv Srednja škola Duga Resa. Osnivač Škole je Karlovačka županija. Djelatnost Škole je odgoj i obrazovanje mladeži i odraslih za stjecanje srednje stručne spreme, niže stručne spreme, osposobljavanje i usavršavanje. Nastavni plan i program izvodi se u četverogodišnjem i trogodišnjem trajanju za stjecanje srednjeg općeg-stručnog obrazovanja.</w:t>
      </w:r>
      <w:r>
        <w:rPr>
          <w:lang w:val="hr-HR"/>
        </w:rPr>
        <w:t xml:space="preserve"> U sastavu Škole je Dom učenika koji organizira smještaj i prehranu, odgojno obrazovni rad, kulturne i druge aktivnosti učenika i studenata i drugih korisnika. </w:t>
      </w:r>
      <w:r>
        <w:rPr>
          <w:szCs w:val="24"/>
          <w:lang w:val="hr-HR"/>
        </w:rPr>
        <w:t xml:space="preserve">Ravnateljica Škole je Tanja Škrak, prof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rednja škola Duga Res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brazac PR RAS - Izvještaj o prihodima i rashodima, primicima i izdaci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:</w:t>
      </w:r>
      <w:r>
        <w:rPr>
          <w:szCs w:val="24"/>
          <w:lang w:val="hr-HR"/>
        </w:rPr>
        <w:t xml:space="preserve"> Tekuće pomoći proračunskim korisnicima iz proračuna koji im nije nadležan (šifra 6361) odnose se na prihode od MZOS za financiranje rashoda za plaće zaposlenika. Navedeni  prihodi povećani su u odnosu na  2022. godinu za 18,8% te iznose 1.096.161,78 eur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2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Prihodi po posebnim propisima (šifra 6526) odnosi se na sufinanciranje za smještaj i prehranu u Domu učenika i na prihode od participacije učenika, ostvareni su u iznosu od 60.812,81eur što je povećanje za 7,2% u odnosu na 2022.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3: </w:t>
      </w:r>
      <w:r>
        <w:rPr>
          <w:szCs w:val="24"/>
          <w:lang w:val="hr-HR"/>
        </w:rPr>
        <w:t>Kapitalne pomoći proračunskim korisnicima iz proračuna koji im nije nadležan ostvarene su iznosu od 30.116,82eur i manje su za 42% u odnosi na 2022. godinu. Navedena pomoć primljena je od Grada Duge Rese za opremanje kuhinje u Domu učenika  i pomoći od MZO za nabavu udžbenika i lektir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4 : </w:t>
      </w:r>
      <w:r>
        <w:rPr>
          <w:szCs w:val="24"/>
          <w:lang w:val="hr-HR"/>
        </w:rPr>
        <w:t>Prihodi od pruženih usluga ostvareni su u iznosu od 94.465,56eur, a odnose se na prihode od pružanja usluga prehrane i  smještaja za vanjske korisnike (Dječji vrtić Duga Resa, OŠ Ivan Goran Kovačić, i dr.) te prihode od zakupa prostora. Smanjenje  je za 38,8% jer se radilo na renoviranju Doma učenika u kuhinje te se usluge nisu mogle izvrašavti.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 xml:space="preserve">.  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5: </w:t>
      </w:r>
      <w:r>
        <w:rPr>
          <w:szCs w:val="24"/>
          <w:lang w:val="hr-HR"/>
        </w:rPr>
        <w:t xml:space="preserve">Prihodi iz nadležnog proračuna (šifra 6711) ostvareni su u iznosu od 179.512,85eur odnosno za 3,4% više nego u 2022.godini. Razlog tome su povećani rashodi koji se financiraju iz nadležnog proračun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broj 6:</w:t>
      </w:r>
      <w:r>
        <w:rPr/>
        <w:t xml:space="preserve"> </w:t>
      </w:r>
      <w:r>
        <w:rPr>
          <w:szCs w:val="24"/>
          <w:lang w:val="hr-HR"/>
        </w:rPr>
        <w:t>Prihodi iz nadležnog proračuna za financiranje rashoda za nabavu nefinancijske imovine (šifra 6712) ostvareni su u iznosu 42.959,31eur te su manji za 7,3% nego 2022 god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SHODI: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7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 xml:space="preserve">Rashodi za zaposlene (šifre 311+312+313)  su povećani u odnosu na 2022.godinu,  iznose  </w:t>
      </w:r>
      <w:r>
        <w:rPr>
          <w:bCs/>
          <w:szCs w:val="24"/>
          <w:lang w:val="hr-HR"/>
        </w:rPr>
        <w:t>1.103.883,38eur (povećanje 18,1%)</w:t>
      </w:r>
      <w:r>
        <w:rPr>
          <w:szCs w:val="24"/>
          <w:lang w:val="hr-HR"/>
        </w:rPr>
        <w:t xml:space="preserve"> jer je došlo do povećanja plaća za obračun plaće u javnom sektor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8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Naknade troškova zaposlenima (šifre 3211 do 3214)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iznose </w:t>
      </w:r>
      <w:r>
        <w:rPr>
          <w:bCs/>
          <w:szCs w:val="24"/>
          <w:lang w:val="hr-HR"/>
        </w:rPr>
        <w:t>64.796,71eur</w:t>
      </w:r>
      <w:r>
        <w:rPr>
          <w:szCs w:val="24"/>
          <w:lang w:val="hr-HR"/>
        </w:rPr>
        <w:t xml:space="preserve"> što je 31% više od rashoda iz 2022.godine. Značajnije povećanje je na službenim putovanjima i naknadama za prijevoz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9: </w:t>
      </w:r>
      <w:r>
        <w:rPr>
          <w:szCs w:val="24"/>
          <w:lang w:val="hr-HR"/>
        </w:rPr>
        <w:t>Rashodi za materijal i energiju (šifre 3221 do 3227) iznose 163.228,66eur te su manji za 21,4% u odnosu na proteklu godinu. Značajnije smanjenje je na materijalu i sirovinama jer kuhinja veći dio godine nije radila te je smanjena potrošnja namirnic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10: </w:t>
      </w:r>
      <w:r>
        <w:rPr>
          <w:szCs w:val="24"/>
          <w:lang w:val="hr-HR"/>
        </w:rPr>
        <w:t>Rashodi za usluge (šifre 3231 do 3239</w:t>
      </w:r>
      <w:r>
        <w:rPr>
          <w:b/>
          <w:szCs w:val="24"/>
          <w:lang w:val="hr-HR"/>
        </w:rPr>
        <w:t xml:space="preserve">) </w:t>
      </w:r>
      <w:r>
        <w:rPr>
          <w:szCs w:val="24"/>
          <w:lang w:val="hr-HR"/>
        </w:rPr>
        <w:t>iznose 80.026,75 povećani su za 1,3% u odnosu na 2022. godinu. Značajnije povećanje odnosi se na komunalne i zdravstvene uslug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1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Ostali nespomenuti rashodi poslovanja (šifre 3291 do 3299)  veći su za 26,8% u odnosu na 2022. godinu s time da je značajnije odstupanje na rashodima za reprezentaciju (28,4%) i ostalim nespomenutim rashodima poslova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12:</w:t>
      </w:r>
      <w:r>
        <w:rPr>
          <w:lang w:val="hr-HR"/>
        </w:rPr>
        <w:t xml:space="preserve"> </w:t>
      </w:r>
      <w:r>
        <w:rPr>
          <w:szCs w:val="24"/>
          <w:lang w:val="hr-HR"/>
        </w:rPr>
        <w:t>Ostali financijski rashodi (šifre 3431 do 3434 smanjeni su za 10,5% u odnosu na 2022. godinu  najvećim dijelom zbog manjih rashoda za zatezne kamate po sudskim presudama za osnovicu za plaće zaposlenik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3: </w:t>
      </w:r>
      <w:r>
        <w:rPr>
          <w:szCs w:val="24"/>
          <w:lang w:val="hr-HR"/>
        </w:rPr>
        <w:t xml:space="preserve">Ukupni prihodi (šifra X067) za izvještajno razdoblje 1-12/2023 iznose 1.585.473,69 i veći su za 12,1% od prihoda za isti period protekle godine. Ukupni rashodi (šifra Y034) iznose 1.593.293,51eur i veći su za 12,8% od rashoda za isti period protekle godine. Rezultat razdoblja je manjak prihoda u iznosu od 7.819,82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Eventualna odstupanja stanja u riznici na dan 01.01.2023.godine u odnosu na 31.12.2022.godinu u izvještaju PR-RAS nastala su radi usklađenja iznosa centa koji su se pojavili prilikom konverzije kuna u eur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RAS-funkcijski – Izvještaj o rashodima prema funkcijskoj klasifikacij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ilješka broj 14: </w:t>
      </w:r>
      <w:r>
        <w:rPr>
          <w:szCs w:val="24"/>
          <w:lang w:val="hr-HR"/>
        </w:rPr>
        <w:t>Prema funkcijskoj klasifikaciji Srednja škola Duga resa spada u Više srednjoškolsko</w:t>
      </w:r>
    </w:p>
    <w:p>
      <w:pPr>
        <w:pStyle w:val="Normal"/>
        <w:rPr/>
      </w:pPr>
      <w:r>
        <w:rPr>
          <w:szCs w:val="24"/>
          <w:lang w:val="hr-HR"/>
        </w:rPr>
        <w:t>Obrazovanje šifra  (0922), te je u 2023. godini imala ukupne rashode u iznosu od 1.593.293,51eu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PVRIO – Izvještaj o promjenama u vrijednosti i obujmu imovine i obvez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5: </w:t>
      </w:r>
      <w:r>
        <w:rPr>
          <w:szCs w:val="24"/>
          <w:lang w:val="hr-HR"/>
        </w:rPr>
        <w:t>Proizvedena dugotrajna imovina (šifra P018) - povećanje obujma imovine u iznosu od 484,49eur, a odnosi se na dobivenu imovinu po projektu Podrška provedbi Cjelovite kurikularne reform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Obveze - Izvještaj o obveza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Bilješka broj 16: </w:t>
      </w:r>
      <w:r>
        <w:rPr>
          <w:szCs w:val="24"/>
          <w:lang w:val="hr-HR"/>
        </w:rPr>
        <w:t xml:space="preserve">Stanje obveza 1.siječnja.2023.godine (šifra V001) iznosi 116.622,14eur. Do povećanja obveza u izvještajnom razdoblju (šifraV002) došlo je u iznosu 1.669.392,28eur, dok podmirene obveze (šifraV004) iznose 1.643.666,26eur. Stanje obveza na kraju izvještajnoj razdoblja (šifra V006) odnosno na dan 31.12.2023. godine iznosi 142.348,16eur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7: </w:t>
      </w:r>
      <w:r>
        <w:rPr>
          <w:szCs w:val="24"/>
          <w:lang w:val="hr-HR"/>
        </w:rPr>
        <w:t>Stanje dospjelih obveza na kraju izvještajnog razdoblje iznosi 3.185,06eu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8: </w:t>
      </w:r>
      <w:r>
        <w:rPr>
          <w:szCs w:val="24"/>
          <w:lang w:val="hr-HR"/>
        </w:rPr>
        <w:t>Stanje nedospjelih obveza (šifra V009) na kraju izvještajnog razdoblja iznosi ukupno 139.163,10 eur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Eventualna odstupanja stanja u riznici na dan 01.01.2023.godine u odnosu na 31.12.2022.godinu u izvještaju PVRIO nastala su radi usklađenja iznosa centa koji su se pojavili prilikom konverzije kuna u eur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>Tanja Škrak, prof.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9:00Z</dcterms:created>
  <dc:creator>Test</dc:creator>
  <dc:description/>
  <cp:keywords/>
  <dc:language>en-US</dc:language>
  <cp:lastModifiedBy>Gabrijela</cp:lastModifiedBy>
  <cp:lastPrinted>2022-01-31T13:21:00Z</cp:lastPrinted>
  <dcterms:modified xsi:type="dcterms:W3CDTF">2024-02-11T16:52:00Z</dcterms:modified>
  <cp:revision>5</cp:revision>
  <dc:subject/>
  <dc:title>REPUBLIKA HRVATSKA</dc:title>
</cp:coreProperties>
</file>