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2"/>
        <w:gridCol w:w="2596"/>
        <w:gridCol w:w="2324"/>
        <w:gridCol w:w="2267"/>
        <w:gridCol w:w="2259"/>
        <w:gridCol w:w="2192"/>
      </w:tblGrid>
      <w:tr>
        <w:trPr>
          <w:trHeight w:val="7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3.B GRAFIČKI DIZAJN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NIC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TNI PRAZNIC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nik r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guće spajan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.tehnologija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 umjetnos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grafi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grafi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čke tehnike 1.g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stv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čke tehnike 2.g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JET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NIC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stv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.tehnologij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 umjetno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TNI PRAZNI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guće spajanj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grafik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gdan Tijelov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3:00Z</dcterms:created>
  <dc:creator>3. C</dc:creator>
  <dc:description/>
  <cp:keywords/>
  <dc:language>en-US</dc:language>
  <cp:lastModifiedBy>ENTERPRISE</cp:lastModifiedBy>
  <dcterms:modified xsi:type="dcterms:W3CDTF">2018-02-06T06:59:00Z</dcterms:modified>
  <cp:revision>29</cp:revision>
  <dc:subject/>
  <dc:title>VREMENIK PISANIH PROVJERA  3</dc:title>
</cp:coreProperties>
</file>