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33"/>
        <w:gridCol w:w="2456"/>
        <w:gridCol w:w="2247"/>
        <w:gridCol w:w="2196"/>
        <w:gridCol w:w="2160"/>
        <w:gridCol w:w="2110"/>
      </w:tblGrid>
      <w:tr>
        <w:trPr>
          <w:trHeight w:val="70" w:hRule="atLeast"/>
        </w:trPr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>2.C PUŠKAR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JEČANJ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JAČ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ŽUJA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VAN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IBANJ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ANJ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IMSK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ZNICI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LJETNI PRAZ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znik rad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guće spajanj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oružanj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k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ka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VATSKI JEZIK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JETN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ZNIC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oružanj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VATSKI JEZIK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LJETNI PRAZNIC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guće spajanj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agdan Tijelova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33:00Z</dcterms:created>
  <dc:creator>3. C</dc:creator>
  <dc:description/>
  <cp:keywords/>
  <dc:language>en-US</dc:language>
  <cp:lastModifiedBy>ENTERPRISE</cp:lastModifiedBy>
  <dcterms:modified xsi:type="dcterms:W3CDTF">2018-01-31T06:19:00Z</dcterms:modified>
  <cp:revision>9</cp:revision>
  <dc:subject/>
  <dc:title>VREMENIK PISANIH PROVJERA  2</dc:title>
</cp:coreProperties>
</file>