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REDNJA ŠKOLA DUGA RESA</w:t>
      </w:r>
    </w:p>
    <w:p>
      <w:pPr>
        <w:pStyle w:val="Normal"/>
        <w:rPr/>
      </w:pPr>
      <w:r>
        <w:rPr/>
        <w:t>Jozefinska cesta 27</w:t>
      </w:r>
    </w:p>
    <w:p>
      <w:pPr>
        <w:pStyle w:val="Normal"/>
        <w:rPr/>
      </w:pPr>
      <w:r>
        <w:rPr/>
        <w:t>Duga 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/>
        <w:t>Temeljem članka  104. Statuta Srednje škole Duga Resa  ravnatelj škole određuj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EDNI ISPI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učenicu Brunu Katuši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u školskoj godini 2014./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518"/>
      </w:tblGrid>
      <w:tr>
        <w:trPr>
          <w:trHeight w:val="51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 predmet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jeme i način polaganja ispita</w:t>
            </w:r>
          </w:p>
        </w:tc>
      </w:tr>
      <w:tr>
        <w:trPr>
          <w:trHeight w:val="51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rvatski jezik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6.2015.  u 8,00 sati pismeni ispit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u 9,00 sati usmeni ispit    </w:t>
            </w:r>
          </w:p>
        </w:tc>
      </w:tr>
      <w:tr>
        <w:trPr>
          <w:trHeight w:val="51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ngleski jezik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6. 2015. u 8,00 sati pismeni ispit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              </w:t>
            </w:r>
            <w:r>
              <w:rPr/>
              <w:t>u 9,00 sati</w:t>
            </w:r>
            <w:r>
              <w:rPr>
                <w:color w:val="FF0000"/>
              </w:rPr>
              <w:t xml:space="preserve"> </w:t>
            </w:r>
            <w:r>
              <w:rPr/>
              <w:t>usmeni ispit</w:t>
            </w:r>
          </w:p>
        </w:tc>
      </w:tr>
      <w:tr>
        <w:trPr>
          <w:trHeight w:val="51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nformatika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6. 2015. u 10,00 sati pismeni ispit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u 11,00 sati usmeni ispit    </w:t>
            </w:r>
          </w:p>
        </w:tc>
      </w:tr>
      <w:tr>
        <w:trPr>
          <w:trHeight w:val="51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ovijest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7. 2015. u 9,00 sati pismeni ispit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u 10,00 sati usmeni ispit    </w:t>
            </w:r>
          </w:p>
        </w:tc>
      </w:tr>
      <w:tr>
        <w:trPr>
          <w:trHeight w:val="51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jeronauk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7. 2015. u 8,00 sati pismeni ispit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     </w:t>
            </w:r>
          </w:p>
        </w:tc>
      </w:tr>
      <w:tr>
        <w:trPr>
          <w:trHeight w:val="51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eografija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6. 2015. u 8,00 sati pismeni ispit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u 9,00 sati usmeni ispit    </w:t>
            </w:r>
          </w:p>
        </w:tc>
      </w:tr>
      <w:tr>
        <w:trPr>
          <w:trHeight w:val="51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ZK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6. 2015. u 10,00 sati praktični ispit</w:t>
            </w:r>
          </w:p>
        </w:tc>
      </w:tr>
      <w:tr>
        <w:trPr>
          <w:trHeight w:val="51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tematika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6. 2015.  u 8,00 sati pismeni ispit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u 9,00 sati usmeni ispit    </w:t>
            </w:r>
          </w:p>
        </w:tc>
      </w:tr>
      <w:tr>
        <w:trPr>
          <w:trHeight w:val="51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ikovna umjetnost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6. u 10,00 sati usmnei ispit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</w:tr>
      <w:tr>
        <w:trPr>
          <w:trHeight w:val="51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vuk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6. 2015. u 10,00 sati pismeni ispit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u 11,00 sati usmeni ispit    </w:t>
            </w:r>
          </w:p>
        </w:tc>
      </w:tr>
      <w:tr>
        <w:trPr>
          <w:trHeight w:val="51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iologija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7. 2015. u 8,00 sati pismeni ispit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u 10,00 sati usmeni ispit    </w:t>
            </w:r>
          </w:p>
        </w:tc>
      </w:tr>
      <w:tr>
        <w:trPr>
          <w:trHeight w:val="51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otografija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7. 2015.  u 11,00 sati pismeni ispit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u 12,00 sati usmeni ispit    </w:t>
            </w:r>
          </w:p>
        </w:tc>
      </w:tr>
      <w:tr>
        <w:trPr>
          <w:trHeight w:val="51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izika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7. 2015.  u 8,00 sati pismeni ispit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u 9,00 sati usmeni ispit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color w:val="FF0000"/>
        </w:rPr>
        <w:t xml:space="preserve"> </w:t>
      </w:r>
      <w:r>
        <w:rPr/>
        <w:t>U Dugoj Resi, 17. 6. 2015.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                                  </w:t>
      </w:r>
      <w:r>
        <w:rPr/>
        <w:t>Ravnatelj:</w:t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  <w:t>------------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___________________________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   </w:t>
      </w:r>
      <w:r>
        <w:rPr/>
        <w:t>mr. sc. Nikola Mrzlj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EDNJA ŠKOLA DUGA RESA</w:t>
      </w:r>
    </w:p>
    <w:p>
      <w:pPr>
        <w:pStyle w:val="Normal"/>
        <w:rPr/>
      </w:pPr>
      <w:r>
        <w:rPr/>
        <w:t>Jozefinska cesta 27</w:t>
      </w:r>
    </w:p>
    <w:p>
      <w:pPr>
        <w:pStyle w:val="Normal"/>
        <w:rPr/>
      </w:pPr>
      <w:r>
        <w:rPr/>
        <w:t>Duga Res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/>
        <w:t>Temeljem članka  104. Statuta Srednje škole Duga Resa  ravnatelj škole određuj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EDMETNI ISPI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učenika Benjamina Bojić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u školskoj godini 2014./201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518"/>
      </w:tblGrid>
      <w:tr>
        <w:trPr>
          <w:trHeight w:val="51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iologija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. 2015. u 8,00 sati pismeni ispit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u 9,00 sati usmeni ispit    </w:t>
            </w:r>
          </w:p>
        </w:tc>
      </w:tr>
      <w:tr>
        <w:trPr>
          <w:trHeight w:val="51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otografija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6. 2015.  u 8,00 sati pismeni ispit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u 9,00 sati usmeni ispit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>
          <w:color w:val="FF0000"/>
        </w:rPr>
        <w:t xml:space="preserve"> </w:t>
      </w:r>
      <w:r>
        <w:rPr/>
        <w:t>U Dugoj Resi, 17. 6. 2015.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                                  </w:t>
      </w:r>
      <w:r>
        <w:rPr/>
        <w:t>Ravnatelj:</w:t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  <w:t>------------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___________________________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   </w:t>
      </w:r>
      <w:r>
        <w:rPr/>
        <w:t>mr. sc. Nikola Mrzlj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3450"/>
        </w:tabs>
        <w:ind w:left="3450" w:hanging="1830"/>
      </w:pPr>
      <w:rPr>
        <w:rFonts w:ascii="Times New Roman" w:hAnsi="Times New Roman" w:cs="Times New Roman" w:hint="default"/>
        <w:color w:val="FFFF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FF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24:00Z</dcterms:created>
  <dc:creator>3. C</dc:creator>
  <dc:description/>
  <dc:language>en-US</dc:language>
  <cp:lastModifiedBy>3. C</cp:lastModifiedBy>
  <dcterms:modified xsi:type="dcterms:W3CDTF">2015-06-17T07:25:00Z</dcterms:modified>
  <cp:revision>1</cp:revision>
  <dc:subject/>
  <dc:title>SREDNJA ŠKOLA DUGA RESA</dc:title>
</cp:coreProperties>
</file>