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UNSKI R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učenike završnih razreda – 4.a i 4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4.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5. 20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5. 201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5. 201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5. 201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5. 2015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. sat Računalst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at Računalst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at 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at Povijes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 Računalst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 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 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 Povijes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 Računalst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 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 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 Hrvatski jez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 Računalst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 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 Hrvatski jez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sa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at Računals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at Računalst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at Hrvatski jez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at Računalst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sat Računals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sat Računals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ugoj Resi, 21. 5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vnatelj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r. sc. Nikola Mrzl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6:00Z</dcterms:created>
  <dc:creator>3. C</dc:creator>
  <dc:description/>
  <dc:language>en-US</dc:language>
  <cp:lastModifiedBy>3. C</cp:lastModifiedBy>
  <cp:lastPrinted>2015-05-21T11:37:00Z</cp:lastPrinted>
  <dcterms:modified xsi:type="dcterms:W3CDTF">2015-05-22T07:20:00Z</dcterms:modified>
  <cp:revision>3</cp:revision>
  <dc:subject/>
  <dc:title>SREDNJA ŠKOLA DUGA RESA</dc:title>
</cp:coreProperties>
</file>