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RAVNI ISPITI U </w:t>
        <w:tab/>
        <w:t>LJETNOM ROKU</w:t>
      </w:r>
    </w:p>
    <w:p>
      <w:pPr>
        <w:pStyle w:val="Normal"/>
        <w:jc w:val="center"/>
        <w:rPr/>
      </w:pPr>
      <w:r>
        <w:rPr/>
        <w:t>(prvi, drugi i treći razre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torak, 1. 7.  2014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rvatski jezik -  8,00 sati pisme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10,00 sati us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tinski jezik –  8,00 sati pismen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 9,00 sati us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Geografija       -  11,00 sati usme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Izrada web stranica  -  9,00 sati pis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rijeda, 2. 7.  2014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tematika     -  8,00 sati pisme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10,00 sati us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vijest           -  9,00 sati usme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fička tehnologija  -  u 10,00 sati pis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U Dugoj Resi, 18. 6. 2014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 xml:space="preserve">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Ravnatelj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/>
        <w:t>Mr. sc. Nikola Mrzlj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3:00Z</dcterms:created>
  <dc:creator>3. C</dc:creator>
  <dc:description/>
  <dc:language>en-US</dc:language>
  <cp:lastModifiedBy>3. C</cp:lastModifiedBy>
  <dcterms:modified xsi:type="dcterms:W3CDTF">2014-06-18T07:33:00Z</dcterms:modified>
  <cp:revision>1</cp:revision>
  <dc:subject/>
  <dc:title>SREDNJA ŠKOLA DUGA RESA</dc:title>
</cp:coreProperties>
</file>