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35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2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VIBAN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ZNIK R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guće spajan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.tehn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 stra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. za web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JE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Odlazak maturan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IJEST-kontr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et.tehnolog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.za we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or.:POVIJEST-k.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00.1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2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VIBAN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NIK R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guće spajan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.tehnol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 stra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. za web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LJE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Odlazak maturanat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IJEST-kontr.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et.tehnolog.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.za web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or.:POVIJEST-k.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2:00Z</dcterms:created>
  <dc:creator>3. C</dc:creator>
  <dc:description/>
  <cp:keywords/>
  <dc:language>en-US</dc:language>
  <cp:lastModifiedBy>ENTERPRISE</cp:lastModifiedBy>
  <dcterms:modified xsi:type="dcterms:W3CDTF">2014-05-09T13:14:00Z</dcterms:modified>
  <cp:revision>44</cp:revision>
  <dc:subject/>
  <dc:title>VREMENIK PISANIH PROVJERA  2</dc:title>
</cp:coreProperties>
</file>